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71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  <w:sz w:val="24"/>
          <w:szCs w:val="24"/>
        </w:rPr>
        <w:t>ALTERMED MATERIAIS MEDICO HOSPITALAR LTDA</w:t>
      </w:r>
      <w:r>
        <w:rPr>
          <w:rFonts w:cs="Arial" w:ascii="Arial" w:hAnsi="Arial"/>
          <w:sz w:val="24"/>
          <w:szCs w:val="24"/>
        </w:rPr>
        <w:t xml:space="preserve">, CNPJ/MF nº 00.802.002/0001-02, com sede à Estrada Boa Esperança, Bairro Fundo  Canoas, Centro, Rio do Sul, CEP 89.163-554 Estado de SC, E-mail: Maicon@altermed.com.br e telefone: (47) 35209000, neste ato representada pelo Senhor </w:t>
      </w:r>
      <w:r>
        <w:rPr>
          <w:rFonts w:cs="Arial" w:ascii="Arial" w:hAnsi="Arial"/>
          <w:b/>
          <w:sz w:val="24"/>
          <w:szCs w:val="24"/>
        </w:rPr>
        <w:t>MAICON CORDOVA PEREIRA</w:t>
      </w:r>
      <w:r>
        <w:rPr>
          <w:rFonts w:cs="Arial" w:ascii="Arial" w:hAnsi="Arial"/>
          <w:sz w:val="24"/>
          <w:szCs w:val="24"/>
        </w:rPr>
        <w:t xml:space="preserve">, inscrito no CPF n° 015.886.939-70, procurador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214"/>
        <w:gridCol w:w="801"/>
        <w:gridCol w:w="3275"/>
        <w:gridCol w:w="1768"/>
        <w:gridCol w:w="1091"/>
        <w:gridCol w:w="12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I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CLOVIR CREME BISN 10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DONADUZ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5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5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7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A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8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2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DONADUZ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4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ETO DE SÓDIO 0,9% SOLUÇÃO NASAL, SPRAY SUAVE, JATO CONTINUO 100 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19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7,6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XO B SUSP 100 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QUIM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9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9,6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GOXINA 0,25 M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LA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2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6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alproato de sódio, dosagem: 500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YDU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5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9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MAZENIL 05MG/ 5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LAB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7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apentina, dosagem: 400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DONADUZ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62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4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SSORBIDA 20 MG COM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YDU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0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TULOSE 667MG/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92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7,7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OTRIGINA 25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CH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3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ania glomerata Spreng.( guaco) FR 150 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UE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7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6,8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 + CODEINA 30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LA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1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AGO OVATA SACHÊ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 NA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08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ETOR SOLAR FPS 30 gel-crem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5,57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RIDONA 1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DONADUZ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2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RIDONA 2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DONADUZZ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3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3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as p/teste de glicose G-TECH (Essa descrição justifica-se porque os aparelhos que a Unidade de Saúde possui é dessa marca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UM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9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94,00 </w:t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36,65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  <w:sz w:val="24"/>
          <w:szCs w:val="24"/>
        </w:rPr>
        <w:t>8.036,65</w:t>
      </w:r>
      <w:r>
        <w:rPr>
          <w:rFonts w:cs="Arial" w:ascii="Arial" w:hAnsi="Arial"/>
          <w:sz w:val="24"/>
          <w:szCs w:val="24"/>
        </w:rPr>
        <w:t xml:space="preserve"> (oito mil trinta e seis reais e sessenta e cinco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                                            Maicon Cordova Perei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405953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5:00Z</dcterms:created>
  <dc:creator>usuarioO</dc:creator>
  <dc:description/>
  <dc:language>en-US</dc:language>
  <cp:lastModifiedBy>Leonir</cp:lastModifiedBy>
  <cp:lastPrinted>2020-11-11T08:14:00Z</cp:lastPrinted>
  <dcterms:modified xsi:type="dcterms:W3CDTF">2020-11-11T10:15:00Z</dcterms:modified>
  <cp:revision>2</cp:revision>
  <dc:subject/>
  <dc:title>CONTRATO Nº 35/2010</dc:title>
</cp:coreProperties>
</file>