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70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7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6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  <w:sz w:val="24"/>
          <w:szCs w:val="24"/>
        </w:rPr>
        <w:t>GIOMAR PASTORELLO LOPES</w:t>
      </w:r>
      <w:r>
        <w:rPr>
          <w:rFonts w:cs="Arial" w:ascii="Arial" w:hAnsi="Arial"/>
          <w:sz w:val="24"/>
          <w:szCs w:val="24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  <w:sz w:val="24"/>
          <w:szCs w:val="24"/>
        </w:rPr>
        <w:t>ABC DISTRIBUIDORA DE MEDICAMENTOS LTDA</w:t>
      </w:r>
      <w:r>
        <w:rPr>
          <w:rFonts w:cs="Arial" w:ascii="Arial" w:hAnsi="Arial"/>
          <w:sz w:val="24"/>
          <w:szCs w:val="24"/>
        </w:rPr>
        <w:t xml:space="preserve">, CNPJ/MF nº 12.014.370/0001-67, com sede à Rua Marechal Deodoro 177, Bairro Cristo Rei, CEP 85.507-520, Cidade de Pato Branco, Estado do Paraná, E-mail: financeiro@abcdistribuidora.far.br e telefone: (46) 32255767, neste ato representada pelo Senhor </w:t>
      </w:r>
      <w:r>
        <w:rPr>
          <w:rFonts w:cs="Arial" w:ascii="Arial" w:hAnsi="Arial"/>
          <w:b/>
          <w:sz w:val="24"/>
          <w:szCs w:val="24"/>
        </w:rPr>
        <w:t>DALCI DAMBROS</w:t>
      </w:r>
      <w:r>
        <w:rPr>
          <w:rFonts w:cs="Arial" w:ascii="Arial" w:hAnsi="Arial"/>
          <w:sz w:val="24"/>
          <w:szCs w:val="24"/>
        </w:rPr>
        <w:t xml:space="preserve">, inscrito no CPF n° 546.515.499-34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 6/2020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o do presente contrato consiste na aquisição de medicamentos para distribuição gratuita aos pacientes atendidos na unidade básica de saúde e aos pacientes participantes dos grupos de hipertensos, saúde mental e diabéticos,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53"/>
        <w:gridCol w:w="774"/>
        <w:gridCol w:w="2938"/>
        <w:gridCol w:w="2011"/>
        <w:gridCol w:w="1047"/>
        <w:gridCol w:w="11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CARBONATO DE SÓDIO 10ML8,4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TE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1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TOPRIL 50 MG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BENZAPRINA 5M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M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5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7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RIDRATO DE NORTRIPTILINA 25 MG CP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FAR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9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XAMETAZONA 0,1% CREME 10 G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V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AZEPAM 10 MG CP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LOFENACO 75MG/3 ML INJETAVE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8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CONAZOL 150MG COMPRIMIDO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QUIM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2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MEPRAZOL 20 MG CP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LA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CETAMOL + MELEATO DE CLORFENIRAMINA + CLORIDRATO DE FENILEFRINA 400 MG + 4 MG + 4 M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RMASCEN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6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4,50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5.000,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TRALINA 50M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ROBIN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0,00 </w:t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675,05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s preços do objeto estão registrados na tabela acima, perfazendo um total de R$ </w:t>
      </w:r>
      <w:r>
        <w:rPr>
          <w:rFonts w:cs="Arial" w:ascii="Arial" w:hAnsi="Arial"/>
          <w:b/>
          <w:sz w:val="24"/>
          <w:szCs w:val="24"/>
        </w:rPr>
        <w:t>1.675,05</w:t>
      </w:r>
      <w:r>
        <w:rPr>
          <w:rFonts w:cs="Arial" w:ascii="Arial" w:hAnsi="Arial"/>
          <w:sz w:val="24"/>
          <w:szCs w:val="24"/>
        </w:rPr>
        <w:t xml:space="preserve"> (um mil seiscentos e setenta e cinco reais e cinco centavos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n° 6/2020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 – DA VIGÊNCIA DO CONTR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rá a duração de </w:t>
      </w:r>
      <w:r>
        <w:rPr>
          <w:rFonts w:cs="Arial" w:ascii="Arial" w:hAnsi="Arial"/>
          <w:b/>
          <w:sz w:val="24"/>
          <w:szCs w:val="24"/>
        </w:rPr>
        <w:t>10/11/2020 até 31/12/2020</w:t>
      </w:r>
      <w:r>
        <w:rPr>
          <w:rFonts w:cs="Arial" w:ascii="Arial" w:hAnsi="Arial"/>
          <w:sz w:val="24"/>
          <w:szCs w:val="24"/>
        </w:rPr>
        <w:t xml:space="preserve">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entrega: Os materiais deverão ser entregues em até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étim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Oitav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OITAVA – DAS SANÇÕES ADMINISTRATIVA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tituem obrigações da CONTRATA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- Tratar as questões inerentes ao serviço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, em 10/11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mar Pastorello Lopes                                            Dalci Dambr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dor da Despesa                                               Contratado- Sócio Administrador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C 15411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........................................          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490139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11-11T10:16:00Z</dcterms:modified>
  <cp:revision>3</cp:revision>
  <dc:subject/>
  <dc:title>CONTRATO Nº 35/2010</dc:title>
</cp:coreProperties>
</file>