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6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QUEL VAZ COST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6/2010, aditado pelo Contrato nº 226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07 (sete), com área de 168 m² (cento e sessenta e oito metros quadrados), dentro da área maior, acima identificada, com as seguintes confrontações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Norte:</w:t>
      </w:r>
      <w:r>
        <w:rPr>
          <w:rFonts w:cs="Times New Roman" w:ascii="Times New Roman" w:hAnsi="Times New Roman"/>
          <w:color w:val="000000"/>
        </w:rPr>
        <w:t xml:space="preserve"> Com o lote urbano nº 14 (catorze), do conjunto habitacional COBAH, numa extensão de 10,50 m. (dez virgula cinqü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a Rua A, do núcleo habitacional COHAB, numa extensão de 10,50 m. (dez virgula cinqüenta metros) 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o lote nº 06 (seis), do núcleo habitacional COBAH, numa extensão de 16 m. (dezesseis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o lote nº 08 (oito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6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6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6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3</cp:revision>
  <dc:subject/>
  <dc:title/>
</cp:coreProperties>
</file>