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0/2010 DE 29/11/2010 REALIZADO ENTRE O MUNICÍPIO DE SÃO BERNARDINO – SC E O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ERTE ANDRE JUNG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0/2010, aditado pelo Contrato nº 220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04 (quatro), com área de 162,88 m² (cento e sessenta e dois virgula oitenta e oit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a Rua A, do núcleo habitacional COHAB, numa extensão de 10,18 m. (dez virgula dezoito metros) 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o lote urbano nº 10 (dez), quadra nº 05 (cinco), numa extensão de 10,18 m. (dez virgula dezoito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o lote nº 03 (três), do núcleo habitacional COBAH, numa extensão de 16 m. (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o lote nº 05 (cinco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0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0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44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7:00Z</dcterms:modified>
  <cp:revision>4</cp:revision>
  <dc:subject/>
  <dc:title/>
</cp:coreProperties>
</file>