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QUINT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</w:t>
      </w:r>
      <w:r>
        <w:rPr>
          <w:bCs/>
          <w:sz w:val="24"/>
          <w:szCs w:val="24"/>
        </w:rPr>
        <w:t xml:space="preserve"> em exercício,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 de direito privado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sede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aqui representado por sua Diretora/proprietária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>, brasileira, casada, do comercio, portadora do CPF nº 008.607.879-82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261"/>
        <w:gridCol w:w="1909"/>
        <w:gridCol w:w="1047"/>
        <w:gridCol w:w="12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DE TRANSPORTE DE FUNCIONÁRIOS PARA TRABALHAR NA CIDADE DE SÃO LOURENÇO DO OESTE NA EMPRESA PARATI ,SAINDO AS 22:30 DE SÃO BERNARDINO PASSANDO PELO BAIRRO SCHEID ,TRÊS VOLTAS ,LAJEADO ANTUNES ,SÃO VALENTIN, ATÉ A PARATI PERCORRENDO UM PERCURSO DE APROX. 63 KM IDA E VOLTA RETORNANDO PELO MESMO TRAJETO ÀS 06:15 HRS DA MANHÃ ,CAPACIDADE MINIMA DO VEICULO DE 42 PASSAGEIROS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DE M TRANSPOR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930,20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930,2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CLAUDIR KEL DOS SANTOS</w:t>
        <w:tab/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5:00Z</dcterms:created>
  <dc:creator>P.M.S.B</dc:creator>
  <dc:description/>
  <dc:language>en-US</dc:language>
  <cp:lastModifiedBy>Leonir</cp:lastModifiedBy>
  <dcterms:modified xsi:type="dcterms:W3CDTF">2020-11-2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