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37/2010 DE 29/11/2010 REALIZADO ENTRE O MUNICÍPIO DE SÃO BERNARDINO – SC E O S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DRIGO ANDRÉ VILLANI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37/2010, aditado pelo Contrato nº 227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17 (dezessete), com área de 171,20 m² (cento e setenta e um virgula vinte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:</w:t>
      </w:r>
      <w:r>
        <w:rPr>
          <w:rFonts w:cs="Times New Roman" w:ascii="Times New Roman" w:hAnsi="Times New Roman"/>
          <w:color w:val="000000"/>
        </w:rPr>
        <w:t xml:space="preserve"> Com o lote urbano nº 08 (oito) da quadra nº 05 (cinco), numa extensão de 10,70 m. (dez virgula setenta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a Rua B, do núcleo habitacional COHAB, numa extensão de 10,70m (dez virgula setenta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Leste:</w:t>
      </w:r>
      <w:r>
        <w:rPr>
          <w:rFonts w:cs="Times New Roman" w:ascii="Times New Roman" w:hAnsi="Times New Roman"/>
          <w:color w:val="000000"/>
        </w:rPr>
        <w:t xml:space="preserve"> com o lote nº 16 (dezesseis), do núcleo habitacional COBAH, numa extensão de 16m (dezesseis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Oeste:</w:t>
      </w:r>
      <w:r>
        <w:rPr>
          <w:rFonts w:cs="Times New Roman" w:ascii="Times New Roman" w:hAnsi="Times New Roman"/>
          <w:color w:val="000000"/>
        </w:rPr>
        <w:t xml:space="preserve"> com o lote nº 18 (dezoito), do núcleo habitacional COBAH, numa extensão de 16m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37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37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7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6:00Z</dcterms:modified>
  <cp:revision>4</cp:revision>
  <dc:subject/>
  <dc:title/>
</cp:coreProperties>
</file>