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26/2010 DE 29/11/2010 REALIZADO ENTRE O MUNICÍPIO DE SÃO BERNARDINO – SC E O S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TIL MARTINS ALV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26/2010, aditado pelo Contrato nº 216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13 (treze), com área de 168 m² (cento e sessenta e oito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</w:t>
      </w:r>
      <w:r>
        <w:rPr>
          <w:rFonts w:cs="Times New Roman" w:ascii="Times New Roman" w:hAnsi="Times New Roman"/>
          <w:color w:val="000000"/>
        </w:rPr>
        <w:t>: Com a Rua B, do núcleo habitacional COHAB, numa extensão de 10,50 m. (dez vírgula cinquenta metros) 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o lote urbano nº 08 (oito), do conjunto habitacional COBAH, numa extensão de 10,50 m. (dez vírgulas cinquenta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Leste</w:t>
      </w:r>
      <w:r>
        <w:rPr>
          <w:rFonts w:cs="Times New Roman" w:ascii="Times New Roman" w:hAnsi="Times New Roman"/>
          <w:color w:val="000000"/>
        </w:rPr>
        <w:t>: com o lote nº 14 (catorze), do núcleo habitacional COBAH, numa extensão de 16 m. (dezesseis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Oeste</w:t>
      </w:r>
      <w:r>
        <w:rPr>
          <w:rFonts w:cs="Times New Roman" w:ascii="Times New Roman" w:hAnsi="Times New Roman"/>
          <w:color w:val="000000"/>
        </w:rPr>
        <w:t>: com o lote nº 12 (doze)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26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26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23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7:00Z</dcterms:modified>
  <cp:revision>4</cp:revision>
  <dc:subject/>
  <dc:title/>
</cp:coreProperties>
</file>