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O DE APOSTILAMENTO nº 01/2020 AO CONTRATO Nº 123/2010 DE 29/11/2010 REALIZADO ENTRE O MUNICÍPIO DE SÃO BERNARDINO – SC E A SRA. ANALICE CAMPANA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23/2010, aditado pelo Contrato nº 213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08 (oito), com área de 168 m² (cento e sessenta e oito metros quadrados), dentro da área maior, acima identificada, com as seguintes confrontações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rte</w:t>
      </w:r>
      <w:r>
        <w:rPr>
          <w:rFonts w:cs="Times New Roman" w:ascii="Times New Roman" w:hAnsi="Times New Roman"/>
          <w:color w:val="000000"/>
        </w:rPr>
        <w:t>: Com o lote urbano nº 13, do conjunto habitacional COBAH, numa extensão de 10,50 m. (dez virgula cinqüenta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l</w:t>
      </w:r>
      <w:r>
        <w:rPr>
          <w:rFonts w:cs="Times New Roman" w:ascii="Times New Roman" w:hAnsi="Times New Roman"/>
          <w:color w:val="000000"/>
        </w:rPr>
        <w:t>: Com a Rua A, do núcleo habitacional COHAB, numa extensão de 10,50 m. (dez virgula cinqüenta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ste</w:t>
      </w:r>
      <w:r>
        <w:rPr>
          <w:rFonts w:cs="Times New Roman" w:ascii="Times New Roman" w:hAnsi="Times New Roman"/>
          <w:color w:val="000000"/>
        </w:rPr>
        <w:t>: com o lote nº 07, do núcleo habitacional COBAH, numa extensão de 16 m. (dezesseis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Oeste</w:t>
      </w:r>
      <w:r>
        <w:rPr>
          <w:rFonts w:cs="Times New Roman" w:ascii="Times New Roman" w:hAnsi="Times New Roman"/>
          <w:color w:val="000000"/>
        </w:rPr>
        <w:t>: com o lote nº 09, do núcleo habitacional COBAH, numa extensão de 16 m. (dezesseis metros);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23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23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17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8:00Z</dcterms:modified>
  <cp:revision>3</cp:revision>
  <dc:subject/>
  <dc:title/>
</cp:coreProperties>
</file>