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20 AO CONTRATO Nº 124/2010 DE 29/11/2010 REALIZADO ENTRE O MUNICÍPIO DE SÃO BERNARDINO – SC E O S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GILBERTO FRANCO RIBEIR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24/2010, aditado pelo Contrato nº 214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20 (vinte), com área de 179,94 m² (cento e setenta e nove vírgula noventa e quatro metros quadrados), dentro da área maior, acima identificada, com as seguintes confrontações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rte</w:t>
      </w:r>
      <w:r>
        <w:rPr>
          <w:rFonts w:cs="Times New Roman" w:ascii="Times New Roman" w:hAnsi="Times New Roman"/>
          <w:color w:val="000000"/>
        </w:rPr>
        <w:t>: Com o lote urbano nº 08 (oito) da quadra nº 05 (cinco), numa extensão de 11,91 m. (onze virgula noventa e um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l</w:t>
      </w:r>
      <w:r>
        <w:rPr>
          <w:rFonts w:cs="Times New Roman" w:ascii="Times New Roman" w:hAnsi="Times New Roman"/>
          <w:color w:val="000000"/>
        </w:rPr>
        <w:t>: Com a Rua B, do núcleo habitacional COHAB, numa extensão de 10,68m (dez virgula sessenta e oito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ste</w:t>
      </w:r>
      <w:r>
        <w:rPr>
          <w:rFonts w:cs="Times New Roman" w:ascii="Times New Roman" w:hAnsi="Times New Roman"/>
          <w:color w:val="000000"/>
        </w:rPr>
        <w:t>: com o lote nº 19 (dezenove), do núcleo habitacional COBAH, numa extensão de 16m (dezesseis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Oeste</w:t>
      </w:r>
      <w:r>
        <w:rPr>
          <w:rFonts w:cs="Times New Roman" w:ascii="Times New Roman" w:hAnsi="Times New Roman"/>
          <w:color w:val="000000"/>
        </w:rPr>
        <w:t>: com a mesma área maior do núcleo habitacional COBAH, destinada a área de preservação permanente, numa extensão de 16,04m (dezesseis virgula zero quatro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24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24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17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8:00Z</dcterms:modified>
  <cp:revision>5</cp:revision>
  <dc:subject/>
  <dc:title/>
</cp:coreProperties>
</file>