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</w:t>
      </w:r>
      <w:r>
        <w:rPr>
          <w:bCs/>
          <w:sz w:val="24"/>
          <w:szCs w:val="24"/>
        </w:rPr>
        <w:t xml:space="preserve"> em exercício, Sr. </w:t>
      </w:r>
      <w:r>
        <w:rPr>
          <w:b/>
          <w:bCs/>
          <w:sz w:val="24"/>
          <w:szCs w:val="24"/>
        </w:rPr>
        <w:t>CLAUDIR KEL DOS SANTOS</w:t>
      </w:r>
      <w:r>
        <w:rPr>
          <w:bCs/>
          <w:sz w:val="24"/>
          <w:szCs w:val="24"/>
        </w:rPr>
        <w:t>, brasileiro, casado, residente e domiciliado na Rua São Verônica Scheid, nº 997, neste Município, inscrito no CPF nº 016.775.179-4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, </w:t>
      </w:r>
      <w:r>
        <w:rPr>
          <w:bCs/>
          <w:sz w:val="24"/>
        </w:rPr>
        <w:t xml:space="preserve">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240/2017, Contrato nº 251/2017, Contrato nº 279/2017, Contrato nº 194/2017, Contrato nº 201/2018, Contrato nº 213/2019 e Contrato nº 271/2019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aditado pelo Contrato nº 240/2017, Contrato nº 251/2017, Contrato nº 279/2017, Contrato nº 194/2017, Contrato nº 201/2018, Contrato nº 213/2019 e Contrato nº 271/2019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8"/>
        <w:gridCol w:w="708"/>
        <w:gridCol w:w="4928"/>
        <w:gridCol w:w="1168"/>
        <w:gridCol w:w="11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SAINDO ÀS 12:00 HS DO PAVILHÃO DA COMUNIDADE DE SÃO FRANSCICO PASSANDO PELA ESTRADA GERAL DE SÃO FRANSCICO, LINHA ALFA IV, SANTA MARIA ATÉ A SEDE DO MUNICIPIO, RETORNANDO ÀS 17:00 HS PELO MESMO TRAJETO, TRANSPORTANDO APROXIMADAMENTE 25 IDOSOS NUM TRAJETO TOTAL APROXIMADO DE IDA E VOLTA DE 44 KM. CAPACIDADE MÍNIMA DO VEÍCULO: 31 PASSAGEIRO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.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0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CLAUDIR KER DOS SANTOS</w:t>
        <w:tab/>
        <w:tab/>
        <w:tab/>
        <w:tab/>
      </w:r>
      <w:r>
        <w:rPr>
          <w:bCs/>
        </w:rPr>
        <w:t>ARI ALBERTO ALBERT</w:t>
      </w:r>
    </w:p>
    <w:p>
      <w:pPr>
        <w:pStyle w:val="Recuodecorpodetexto2"/>
        <w:ind w:left="1416" w:firstLine="24"/>
        <w:rPr/>
      </w:pPr>
      <w:r>
        <w:rPr/>
        <w:t>Prefeito Municipal em exercício</w:t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6:00Z</dcterms:created>
  <dc:creator>P.M.S.B</dc:creator>
  <dc:description/>
  <dc:language>en-US</dc:language>
  <cp:lastModifiedBy>Leonir</cp:lastModifiedBy>
  <dcterms:modified xsi:type="dcterms:W3CDTF">2020-11-2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