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20 AO CONTRATO Nº 127/2010 DE 29/11/2010 REALIZADO ENTRE O MUNICÍPIO DE SÃO BERNARDINO – SC E O S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ANILDO DE ALMEI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27/2010, aditado pelo Contrato nº 217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02 (dois), com área de 162,88 m² (cento e sessenta e dois vírgula oitenta e oito metros quadrados), dentro da área maior, acima identificada, com as seguintes confrontações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rte</w:t>
      </w:r>
      <w:r>
        <w:rPr>
          <w:rFonts w:cs="Times New Roman" w:ascii="Times New Roman" w:hAnsi="Times New Roman"/>
          <w:color w:val="000000"/>
        </w:rPr>
        <w:t>: Com a Rua A, do núcleo habitacional COHAB, numa extensão de 10,18 m. (dez virgula dezoito metros) 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l</w:t>
      </w:r>
      <w:r>
        <w:rPr>
          <w:rFonts w:cs="Times New Roman" w:ascii="Times New Roman" w:hAnsi="Times New Roman"/>
          <w:color w:val="000000"/>
        </w:rPr>
        <w:t>: Com o lote urbano nº 10 (dez), quadra nº 05 (cinco), numa extensão de 10,18 m. (dez virgula dezoito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ste</w:t>
      </w:r>
      <w:r>
        <w:rPr>
          <w:rFonts w:cs="Times New Roman" w:ascii="Times New Roman" w:hAnsi="Times New Roman"/>
          <w:color w:val="000000"/>
        </w:rPr>
        <w:t>: com o lote nº 01 (um), do núcleo habitacional COBAH, numa extensão de 16 m. (dezesseis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Oeste</w:t>
      </w:r>
      <w:r>
        <w:rPr>
          <w:rFonts w:cs="Times New Roman" w:ascii="Times New Roman" w:hAnsi="Times New Roman"/>
          <w:color w:val="000000"/>
        </w:rPr>
        <w:t>: com o lote nº 03 (três), do núcleo habitacional COBAH, numa extensão de 16 m. (dezessei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27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27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25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7:00Z</dcterms:modified>
  <cp:revision>4</cp:revision>
  <dc:subject/>
  <dc:title/>
</cp:coreProperties>
</file>