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1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NDRO BRAZZ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1/2010, aditado pelo Contrato nº 221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8 (dezoito), com área de 171,20 m² (cento e setenta e um virgula vinte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08 da quadra nº 05, numa extensão de 10,70 m. (dez virgula set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a Rua B, do núcleo habitacional COHAB, numa extensão de 10,70m (dez virgula set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17, do núcleo habitacional COBAH, numa extensão de 16m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19, do núcleo habitacional COBAH, numa extensão de 16m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1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1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3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