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5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LETE PLACIDO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5/2010, aditado pelo Contrato nº 225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5 (cinco), com área de 163,49 m² (cento e sessenta e três vírgula quarenta e nove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a Rua A, do núcleo habitacional COHAB, numa extensão de 11,03 m. (onze vírgula zero trê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08 (oito), Quadra nº 05 (cinco), numa extensão de 9,01 m. (nove vírgula zero um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04 (quatro), do núcleo habitacional COBAH, numa extensão de 16 m.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a área destinada a reserva legal do núcleo habitacional COBAH, numa extensão de 16,15 m. (dezesseis vírgula quinze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5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5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2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