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4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A LINEI DA SILV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4/2010, aditado pelo Contrato nº 224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6 (dezesseis), com área de 204,57 m² (duzentos e quatro virgula cinqüenta e sete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o lote urbano nº 08 da quadra nº 05, numa extensão de 13,00 m. (treze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a Rua B do conjunto habitacional COHAB, numa extensão de 09 m. (nove metros) seguindo de forma a excluir canto até 13 (treze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a Rua da Praia, numa extensão de 12 m. (doze metros), seguindo de forma a excluir canto até completar 16 (dezesseis) metros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17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4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4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0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