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CONTRATO Nº 144/2020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SEXT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NumContratoSuperior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NomeContratado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em exercício, Sr. </w:t>
      </w:r>
      <w:r>
        <w:rPr>
          <w:b/>
          <w:bCs/>
          <w:sz w:val="24"/>
          <w:szCs w:val="24"/>
        </w:rPr>
        <w:t>CLAUDIR KEL DOS SANTOS</w:t>
      </w:r>
      <w:r>
        <w:rPr>
          <w:bCs/>
          <w:sz w:val="24"/>
          <w:szCs w:val="24"/>
        </w:rPr>
        <w:t>, brasileiro, casado, residente e domiciliado na Rua São Verônica Scheid, nº 997, neste Município, inscrito no CPF nº 016.775.179-4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idade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NPJ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or sua sócio gerente, a Sra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RespContratad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a, casada, residente e domiciliada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idade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PF nº 589.785.859-49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ealização de termo aditivo ao Contrato nº 82/2017, aditado pelo Contrato nº 222/2017, Contrato nº 198/2018, Contrato nº 71/2019, Contrato nº 212/2019 e Contrato nº 93/2020, visando o reequilíbrio econômico e financeiro, que tem por objeto a contratação de empresa para efetuar a coleta, transporte e destino final de resíduos domiciliares do município em aterro sanitário de responsabilidade da empresa, com fornecimento de caminhão compactador, motorista, coletores sendo que a coleta deverá ser feita semanalmente em todas as residências que disponibilizarem o lixo que compreendem o perímetro urbano da sede do Município.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Contrato nº 82/2017, aditado pelo Contrato nº 222/2017, Contrato nº 198/2018, Contrato nº 71/2019, Contrato nº 212/2019 e Contrato nº 93/2020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>O valor do presente Termo Aditivo Contratual é de R$ 439,13 (quatrocentos e trinta e nove reais e treze centavo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24/11/2020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DataVenciment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NumProcesso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Modalidade</w:t>
      </w:r>
      <w:r>
        <w:rPr>
          <w:szCs w:val="24"/>
        </w:rPr>
        <w:fldChar w:fldCharType="end"/>
      </w:r>
      <w:r>
        <w:rPr>
          <w:szCs w:val="24"/>
        </w:rPr>
        <w:t>, Contrato nº 82/2017, aditado pelo Contrato nº 222/2017, Contrato nº 198/2018, Contrato nº 71/2019, Contrato nº 212/2019 e Contrato nº 93/2020, promovem o reequilíbrio econômico e financeiro dos valores relativo aos serviços prestados, conforme demonstrativo n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49"/>
        <w:gridCol w:w="708"/>
        <w:gridCol w:w="3828"/>
        <w:gridCol w:w="1701"/>
        <w:gridCol w:w="175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 Adit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 Adit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itivo de valor aos serviços de tratamento e destino final de resíduos (lix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88,56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88,56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itivo de valor aos serviços de coleta e transporte de resíduos (lix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250,57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,13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valor total do contrato é de R$ 439,13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orContratoExten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que nos preços acima, estão incluídos fretes, tributos e demais cus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9066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SIÇÃO DO CUSTO A PARTIR DESTE TERMO ADITIV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 w:val="24"/>
                <w:szCs w:val="24"/>
              </w:rPr>
              <w:t>Serviço de disposição final de resíduos sólidos domiciliares e comerciais do perímetro urbano do Município em aterro sanitário da contratada passará ao valor de R$ 3</w:t>
            </w:r>
            <w:r>
              <w:rPr>
                <w:color w:val="000000"/>
                <w:sz w:val="24"/>
                <w:szCs w:val="24"/>
              </w:rPr>
              <w:t>.006,83</w:t>
            </w:r>
            <w:r>
              <w:rPr>
                <w:sz w:val="24"/>
                <w:szCs w:val="24"/>
              </w:rPr>
              <w:t xml:space="preserve"> (três mil seis reais e oitenta e três centavos), sendo assim compost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Materiais e meio mecânico R$ 1.363,59 (um mil trezentos e sessenta e três reais e cinquenta e nove centavos) mensai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Materiais, Mão-de-obra: R$ 1.643,24 (um mil seiscentos e quarenta e três reais e vinte e quatro centavos) mensais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 w:val="24"/>
                <w:szCs w:val="24"/>
              </w:rPr>
              <w:t xml:space="preserve">Aditivo de valor aos serviços de coleta e transporte de resíduos sólidos domiciliares e comerciais do perímetro urbano do Município no valor de R$ </w:t>
            </w:r>
            <w:r>
              <w:rPr>
                <w:color w:val="000000"/>
                <w:sz w:val="24"/>
                <w:szCs w:val="24"/>
              </w:rPr>
              <w:t>3.995,62</w:t>
            </w:r>
            <w:r>
              <w:rPr>
                <w:sz w:val="24"/>
                <w:szCs w:val="24"/>
              </w:rPr>
              <w:t xml:space="preserve"> (três mil novecentos e noventa e cinco reais e sessenta e dois centavos), send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Materiais e meio mecânico R$ 3.030,68 (três mil trinta reais e sessenta e oito centavos) mensai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Materiais, Mão-de-obra: R$ 964,94 (novecentos e sessenta e quatro reais e noventa e quatro centavos) mensais.</w:t>
            </w:r>
          </w:p>
        </w:tc>
      </w:tr>
    </w:tbl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>Face acordo mútuo entre as partes promovem o reequilíbrio econômico e financeiro dos valores relativo aos serviços prestados, num percentual de 6,6908 %, representado pela variação do IGPM acumulado no período compreendido entre os meses de Abril de 2019 a Março de 2020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Contrato nº 82/2017, aditado pelo Contrato nº 222/2017, Contrato nº 198/2018, Contrato nº 71/2019, Contrato nº 212/2019 e Contrato nº 93/2020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</w:t>
      </w:r>
      <w:r>
        <w:rPr>
          <w:color w:val="000000"/>
          <w:sz w:val="24"/>
          <w:szCs w:val="24"/>
        </w:rPr>
        <w:t>Sr. Odimar Talian, Secretário</w:t>
      </w:r>
      <w:r>
        <w:rPr>
          <w:sz w:val="24"/>
          <w:szCs w:val="24"/>
        </w:rPr>
        <w:t xml:space="preserve"> da Infraestrutura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jc w:val="center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 </w:t>
      </w:r>
      <w:r>
        <w:rPr>
          <w:szCs w:val="24"/>
        </w:rPr>
        <w:tab/>
        <w:t>Ficam ratificadas as demais cláusulas do Contrato nº 82/2017, aditado pelo Contrato nº 222/2017, Contrato nº 198/2018, Contrato nº 71/2019, Contrato nº 212/2019 e Contrato nº 93/2020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0" w:firstLine="708"/>
        <w:rPr/>
      </w:pPr>
      <w:r>
        <w:rPr>
          <w:szCs w:val="24"/>
        </w:rPr>
        <w:t>São Bernardino-SC, em 24 de Novembro de 2020.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ind w:left="720" w:hanging="0"/>
        <w:rPr>
          <w:szCs w:val="24"/>
        </w:rPr>
      </w:pPr>
      <w:r>
        <w:rPr>
          <w:szCs w:val="24"/>
        </w:rPr>
        <w:t>CLAUDIR KEL DOS SANTOS</w:t>
        <w:tab/>
        <w:t xml:space="preserve">                 </w:t>
        <w:tab/>
        <w:t xml:space="preserve"> </w:t>
        <w:tab/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>NomeRespContratado</w:t>
      </w:r>
      <w:r>
        <w:rPr>
          <w:szCs w:val="24"/>
        </w:rPr>
        <w:fldChar w:fldCharType="end"/>
      </w:r>
    </w:p>
    <w:p>
      <w:pPr>
        <w:pStyle w:val="Recuodecorpodetexto2"/>
        <w:ind w:left="0" w:firstLine="708"/>
        <w:rPr/>
      </w:pPr>
      <w:r>
        <w:rPr>
          <w:szCs w:val="24"/>
        </w:rPr>
        <w:t xml:space="preserve"> </w:t>
      </w:r>
      <w:r>
        <w:rPr>
          <w:szCs w:val="24"/>
        </w:rPr>
        <w:t xml:space="preserve">Prefeito Municipal em exercício                               </w:t>
        <w:tab/>
        <w:tab/>
        <w:t xml:space="preserve"> Fornecedor</w:t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Municíp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RUDIMAR BORCION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31637728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45:00Z</dcterms:created>
  <dc:creator>P.M.S.B</dc:creator>
  <dc:description/>
  <dc:language>en-US</dc:language>
  <cp:lastModifiedBy>Leonir</cp:lastModifiedBy>
  <dcterms:modified xsi:type="dcterms:W3CDTF">2020-11-24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