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2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, Sr. </w:t>
      </w:r>
      <w:r>
        <w:rPr>
          <w:b/>
          <w:bCs/>
          <w:sz w:val="24"/>
        </w:rPr>
        <w:t>CLAUDIR KEL DOS SANTOS</w:t>
      </w:r>
      <w:r>
        <w:rPr>
          <w:bCs/>
          <w:sz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P OESTE DISTRIBUIDORA E COMERCIO DE ALIMENTOS LTD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, pessoa jurídica, de direito privado, sito a Rua Verônica Scheid s/n na Cidade de Planalto Alegr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919156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RENATA RAQUEL AHLF DOS SANTOS, </w:t>
      </w:r>
      <w:r>
        <w:rPr>
          <w:bCs/>
          <w:sz w:val="24"/>
          <w:szCs w:val="24"/>
        </w:rPr>
        <w:t xml:space="preserve">brasileira, casada, portadora do CPF nº 005.351.199-92,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2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1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1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.434,4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is mil quatrocentos e trinta e quatro reais e quar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3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1/2020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.434,4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dois mil quatrocentos e trinta e quatro reais e quar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95"/>
        <w:gridCol w:w="766"/>
        <w:gridCol w:w="3301"/>
        <w:gridCol w:w="1967"/>
        <w:gridCol w:w="911"/>
        <w:gridCol w:w="11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INTEGRAL 1 LT CAIXA COM 12 U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4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,6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PIPOCA EMBALAGEM DE 500 GRAM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O EMBALAGEM DE 80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28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7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ORTIDA EMB 65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BE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8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O EM PÓ 30 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GUA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 500G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 500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54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434,4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2.434,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dois mil quatrocentos e trinta e quatro reais e quarenta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 xml:space="preserve">CLAUDIR KEL DOS SANTOS  </w:t>
        <w:tab/>
      </w:r>
      <w:r>
        <w:rPr>
          <w:bCs/>
        </w:rPr>
        <w:t>RENATA RAQUEL AHLF DOS SANTOS</w:t>
      </w:r>
      <w:r>
        <w:rPr/>
        <w:tab/>
      </w:r>
    </w:p>
    <w:p>
      <w:pPr>
        <w:pStyle w:val="Recuodecorpodetexto2"/>
        <w:ind w:left="1416" w:firstLine="24"/>
        <w:rPr/>
      </w:pPr>
      <w:r>
        <w:rPr/>
        <w:t>Prefeito Municipal em exercício</w:t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94109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5:00Z</dcterms:created>
  <dc:creator>usuarioO</dc:creator>
  <dc:description/>
  <dc:language>en-US</dc:language>
  <cp:lastModifiedBy>Leonir</cp:lastModifiedBy>
  <cp:lastPrinted>2015-03-10T14:01:00Z</cp:lastPrinted>
  <dcterms:modified xsi:type="dcterms:W3CDTF">2020-11-23T12:25:00Z</dcterms:modified>
  <cp:revision>2</cp:revision>
  <dc:subject/>
  <dc:title>CONTRATO Nº 35/2010</dc:title>
</cp:coreProperties>
</file>