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0/2020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em exercício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8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8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.883,9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um mil oitocentos e oitenta e três reais e nov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3/11/202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0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8/2020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.883,9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um mil oitocentos e oitenta e três reais e nov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19"/>
        <w:gridCol w:w="1594"/>
        <w:gridCol w:w="1002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FATIADO PEÇA DE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Z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VER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QUÍMICO 250 GRAM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DE MAÇÃ EMB 750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AO LEITE BARRA COM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O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BRANCO BARRA COM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O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ÇA DE FRANGO EMB DE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SUC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0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883,9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.883,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um mil oitocentos e oitenta e três reais e nov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3 de Novembr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CLAUDIR KEL DOS SANTOS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SOLANGE CASTANHA SCHIMELFENING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661135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1:00Z</dcterms:created>
  <dc:creator>usuarioO</dc:creator>
  <dc:description/>
  <dc:language>en-US</dc:language>
  <cp:lastModifiedBy>Leonir</cp:lastModifiedBy>
  <cp:lastPrinted>2020-11-23T09:40:00Z</cp:lastPrinted>
  <dcterms:modified xsi:type="dcterms:W3CDTF">2020-11-23T11:41:00Z</dcterms:modified>
  <cp:revision>2</cp:revision>
  <dc:subject/>
  <dc:title>CONTRATO Nº 35/2010</dc:title>
</cp:coreProperties>
</file>