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9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6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.343,5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um mil trezentos e quarenta e três reais e cinqü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20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.343,5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um mil trezentos e quarenta e três reais e cinqu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08"/>
        <w:gridCol w:w="1825"/>
        <w:gridCol w:w="964"/>
        <w:gridCol w:w="1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TIPO MARIA COM NO MINIMO 370 G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 EMBALAGEM DE 1 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LA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 RALADO 100GR NAO ADOÇA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LEITE 200 GRAM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DOIM BRANCO 500 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8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52,7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Face acordo entre as partes, fica rescindido o valor de R$ 2.252,70 (dois mil duzentos e cinquenta e dois reais e setenta centavos)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CLAUDIR KEL DOS SANTOS</w:t>
        <w:tab/>
        <w:tab/>
        <w:tab/>
        <w:t>GISELE DOS SANTOS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9601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5:00Z</dcterms:created>
  <dc:creator>usuarioO</dc:creator>
  <dc:description/>
  <dc:language>en-US</dc:language>
  <cp:lastModifiedBy>Leonir</cp:lastModifiedBy>
  <cp:lastPrinted>2015-03-10T14:01:00Z</cp:lastPrinted>
  <dcterms:modified xsi:type="dcterms:W3CDTF">2020-11-19T18:25:00Z</dcterms:modified>
  <cp:revision>2</cp:revision>
  <dc:subject/>
  <dc:title>CONTRATO Nº 35/2010</dc:title>
</cp:coreProperties>
</file>