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37/2020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em exercício, Sr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CLAUDIR KEL DOS SANTOS</w:t>
      </w:r>
      <w:r>
        <w:rPr>
          <w:bCs/>
          <w:sz w:val="24"/>
          <w:szCs w:val="24"/>
        </w:rPr>
        <w:t>, brasileiro, casado, residente e domiciliado na Rua São Verônica Scheid, nº 997, neste Município, inscrito no CPF nº 016.775.179-48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GESSICA APARECIDA DE MELL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a, casada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Erê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143383904</w:t>
      </w:r>
      <w:r>
        <w:rPr>
          <w:sz w:val="24"/>
          <w:szCs w:val="24"/>
        </w:rPr>
        <w:fldChar w:fldCharType="end"/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43/2020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8/2020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43/202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9.288,00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nove mil duzentos e oitenta e oito reai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9/11/2020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20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8/2020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43/2020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9.288,0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nove mil duzentos e oitenta e oito reai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95"/>
        <w:gridCol w:w="796"/>
        <w:gridCol w:w="4266"/>
        <w:gridCol w:w="1058"/>
        <w:gridCol w:w="119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16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DANÇA PARA MINISTRAR AULAS DE BALLET, JAZZ E HIP HOP NAS ATIVIDADES DO SERVIÇO DE CONVIVÊNCIA E FORTALECIMENTO DE VINCULOS OFERTADO PELO CRAS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9.288,0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9.288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9.288,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nove mil duzentos e oitenta e oito reai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o Desenvolvimento Social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19 de Novembro de 202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CLAUDIR KEL DOS SANTOS</w:t>
        <w:tab/>
        <w:tab/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GESSICA APARECIDA DE MELLO</w:t>
      </w:r>
      <w:r>
        <w:rPr/>
        <w:fldChar w:fldCharType="end"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>RUDIMAR BORCION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0807778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09:00Z</dcterms:created>
  <dc:creator>usuarioO</dc:creator>
  <dc:description/>
  <dc:language>en-US</dc:language>
  <cp:lastModifiedBy>Leonir</cp:lastModifiedBy>
  <cp:lastPrinted>2015-03-10T14:01:00Z</cp:lastPrinted>
  <dcterms:modified xsi:type="dcterms:W3CDTF">2020-11-19T09:09:00Z</dcterms:modified>
  <cp:revision>2</cp:revision>
  <dc:subject/>
  <dc:title>CONTRATO Nº 35/2010</dc:title>
</cp:coreProperties>
</file>