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36/2020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em exercício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São Verônica Scheid, nº 997, neste Município, inscrito no CPF nº 016.775.179-4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ILVANE ALVES FERREIRA 08906626908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REI ANTONIO COLETTI, 2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2681280001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GILVANE ALVES FERREIR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89.066.269-08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44/2020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8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4/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9.450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nove mil quatrocentos e cinqüenta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8/11/202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20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8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4/2020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9.45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nove mil quatrocentos e cinqüenta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35"/>
        <w:gridCol w:w="948"/>
        <w:gridCol w:w="4567"/>
        <w:gridCol w:w="1127"/>
        <w:gridCol w:w="12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 DE MUSICA PARA MINISTRAR AULAS DE VIOLÃO, GAITA E CANTO PARA CRIANÇAS E ADOLECENTES NAS ATIVIDADES DO SERVIÇO DE CONVIVÊNCIA E FORTALECIMENTO DE VINCULOS OFERTADO PELO CRA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9.45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nove mil quatrocentos e cinqüenta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8 de Novembro de 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/>
      </w:pPr>
      <w:r>
        <w:rPr/>
        <w:tab/>
        <w:t>CLAUDIR KEL DOS SANTOS</w:t>
        <w:tab/>
        <w:tab/>
        <w:tab/>
        <w:tab/>
        <w:t>GILVANE ALVES FERREIRA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16" w:hanging="696"/>
        <w:rPr/>
      </w:pPr>
      <w:r>
        <w:rPr/>
        <w:t>Prefeito Municipal em exercício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6663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5:00Z</dcterms:created>
  <dc:creator>usuarioO</dc:creator>
  <dc:description/>
  <dc:language>en-US</dc:language>
  <cp:lastModifiedBy>Leonir</cp:lastModifiedBy>
  <cp:lastPrinted>2015-03-10T14:01:00Z</cp:lastPrinted>
  <dcterms:modified xsi:type="dcterms:W3CDTF">2020-11-18T16:55:00Z</dcterms:modified>
  <cp:revision>2</cp:revision>
  <dc:subject/>
  <dc:title>CONTRATO Nº 35/2010</dc:title>
</cp:coreProperties>
</file>