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HOPPING TRUCK CHAPECO PEÇAS E SERVIÇOS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7249980001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LEOPOLDO SANDER 860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 SC, empresa devidamente credenciada, neste ato representada pela Sra. </w:t>
      </w:r>
      <w:r>
        <w:rPr>
          <w:b/>
          <w:sz w:val="24"/>
          <w:szCs w:val="24"/>
        </w:rPr>
        <w:t>MARLENE CALDART BERNARDI</w:t>
      </w:r>
      <w:r>
        <w:rPr>
          <w:sz w:val="24"/>
          <w:szCs w:val="24"/>
        </w:rPr>
        <w:t xml:space="preserve">, brasileira, casada 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LEOPOLDO SANDER 860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892.510.169-6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O CONSERTO DO CAMINHÃO  PLATAFORMA VOLVO PLACA ATQ 6160 COM FORNECIMENTO DE PEÇAS. ESTA AQUISIÇÃO TORNA-SE NECESSÁRIO PARA REPOR FILTROS, ÓLEO MOTOR, JUNTAS, KIT MOTOR, SERVIÇOS DE RETIFICAR BLOCO, TROCAR PEÇAS E REALIZAR TESTES, PARA DEIXAR O CAMINHÃO EM BOM ESTADO PARA UTILIZAÇÃO NO TRANSPORTE DE EQUIPAMENTOS PESADO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O CONSERTO DO CAMINHÃO  PLATAFORMA VOLVO PLACA ATQ 6160 COM FORNECIMENTO DE PEÇAS. ESTA AQUISIÇÃO TORNA-SE NECESSÁRIO PARA REPOR FILTROS, ÓLEO MOTOR, JUNTAS, KIT MOTOR, SERVIÇOS DE RETIFICAR BLOCO, TROCAR PEÇAS E REALIZAR TESTES, PARA DEIXAR O CAMINHÃO EM BOM ESTADO PARA UTILIZAÇÃO NO TRANSPORTE DE EQUIPAMENTOS PESADO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871"/>
        <w:gridCol w:w="708"/>
        <w:gridCol w:w="3544"/>
        <w:gridCol w:w="1435"/>
        <w:gridCol w:w="1307"/>
        <w:gridCol w:w="115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DE AR ARS98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36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SEPARADOR PSD47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8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COMBUSTIVEL PSD3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8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99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LUBRFICANTE PSC4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13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RADIADOR 1 L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E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8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36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ICONE ALTA TEMPERATURA minimo 85 gram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RI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39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DE PARAFUSOS E ABRAÇADEIRAS DIVERS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3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33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BRONZINA BIELA- CODIGO 442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4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44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BRONZINA MANC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,65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JUNTAS SUPERI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9,08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JUNTA INFERI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6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,56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 CABEÇO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8,18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TERMOSTAT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82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T MOTO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9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28,14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15W40 1 L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46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RETIFICA DE BLOCO 06 ACENT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PPING TRIU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61,8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61,81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LIMPEZA PARA MOT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PPING TRIU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7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57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AJUSTAGEM COMPLETA MOT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PPING TRIU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14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4,15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MONTAGEM COMPLETA DO MOTOR DE CAMINH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PPING TRIU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3,89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53,89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PARTE ELETR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PPING TRIU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04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QUIM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PPING TRIU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7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57 </w:t>
            </w:r>
          </w:p>
        </w:tc>
      </w:tr>
      <w:tr>
        <w:trPr/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800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8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e oit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1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20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36.3390.00 - 1000 - 128/2020   -   Manutenção da Infra-Estru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o Sr. </w:t>
      </w:r>
      <w:r>
        <w:rPr>
          <w:color w:val="000000"/>
          <w:sz w:val="24"/>
          <w:szCs w:val="24"/>
        </w:rPr>
        <w:t>ODIMAR TALIAN, portador do CPF nº 026.435.119-3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 de Novemb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ab/>
        <w:t xml:space="preserve">MARLENE CALDART BERNARDI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765011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2:00Z</dcterms:created>
  <dc:creator>usuarioO</dc:creator>
  <dc:description/>
  <dc:language>en-US</dc:language>
  <cp:lastModifiedBy>Leonir</cp:lastModifiedBy>
  <cp:lastPrinted>2015-03-10T14:01:00Z</cp:lastPrinted>
  <dcterms:modified xsi:type="dcterms:W3CDTF">2020-11-11T15:52:00Z</dcterms:modified>
  <cp:revision>2</cp:revision>
  <dc:subject/>
  <dc:title>CONTRATO Nº 35/2010</dc:title>
</cp:coreProperties>
</file>