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I Nº 1.326/2020 DE 06/11/2020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0"/>
      </w:tblGrid>
      <w:tr>
        <w:trPr/>
        <w:tc>
          <w:tcPr>
            <w:tcW w:w="4644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TERA A LEI Nº 1.313/2020, QUE TRATA DA CONTRATAÇÃO DE SERVIÇOS DE TELEFONIA MÓVEL E DÁ OUTRAS PROVIDÊNCI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DELI JOSÉ RIFFEL, Prefeito Municipal de São Bernardino, Estado de Santa Catarina, Faz saber a todos que a Câmara de Vereadores aprovou e eu sanciono a seguinte Lei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º. Fica alterada a redação do §1º do Art. 1º da Lei nº 1.313/2020 de 06/07/2020, o qual passa a ter a seguinte redação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1º. O Município fica autorizado a contratar até 05 (cinco) linhas de telefonia móvel, ao preço unitário estipulado pelos planos oferecidos por operadoras que tem cobertura no Município e que atendem as necessidades da administraçã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. 2º. Esta Lei entra em vigor na data de sua publicação, revogadas as disposições em contrário. </w:t>
      </w:r>
    </w:p>
    <w:p>
      <w:pPr>
        <w:pStyle w:val="SemEspaamento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SemEspaamento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Gabinete do Prefeito Municipal de São Bernardino, Estado de Santa Catarina em 06 de Novembro de 2020.</w:t>
            </w:r>
          </w:p>
        </w:tc>
      </w:tr>
    </w:tbl>
    <w:p>
      <w:pPr>
        <w:pStyle w:val="SemEspaamento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emEspaamento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DELI JOSÉ RIFFEL</w:t>
      </w:r>
    </w:p>
    <w:p>
      <w:pPr>
        <w:pStyle w:val="SemEspaamento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  Prefeito Municipal</w:t>
      </w:r>
    </w:p>
    <w:p>
      <w:pPr>
        <w:pStyle w:val="SemEspaamento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emEspaamento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REGISTRADA E PUBLICADA EM DATA SUPRA</w:t>
      </w:r>
    </w:p>
    <w:p>
      <w:pPr>
        <w:pStyle w:val="SemEspaamento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emEspaamento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EDILAINE GOMES WERNER</w:t>
      </w:r>
    </w:p>
    <w:p>
      <w:pPr>
        <w:pStyle w:val="SemEspaamento"/>
        <w:ind w:firstLine="70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ec. Adm. e Fazenda</w:t>
      </w:r>
    </w:p>
    <w:sectPr>
      <w:type w:val="nextPage"/>
      <w:pgSz w:w="11906" w:h="16838"/>
      <w:pgMar w:left="1077" w:right="1077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1:00Z</dcterms:created>
  <dc:creator>Leonir</dc:creator>
  <dc:description/>
  <dc:language>en-US</dc:language>
  <cp:lastModifiedBy>Leonir</cp:lastModifiedBy>
  <dcterms:modified xsi:type="dcterms:W3CDTF">2020-11-06T09:42:00Z</dcterms:modified>
  <cp:revision>3</cp:revision>
  <dc:subject/>
  <dc:title/>
</cp:coreProperties>
</file>