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323/2020 DE 08/10/2020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A ABERTURA DE CRÉDITO ADICIONAL SUPLEMENTAR NO PLANO PLURIANUAL – PPA 2018/2021, INCLUI NA LEI DE DIRETRIZES ORÇAMENTÁRIAS – LDO/2018 E NO ORÇAMENTO 2019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449.000,00 (quatrocentos e quarenta e nove mil reais) no Plano Plurianual – PPA 2018/2021, do Município de São Bernardino-SC, aprovado pela Lei Municipal nº 1.205/2017 de 06/09/2017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Ensino Fundamental - FUNDEB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79.000,00 (setenta e nove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e Praças/Quadra d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10.000,00 (dez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ssistência ao Produtor R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Agricul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150.000,00 (cento e cinquenta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Água Potáve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Instalação de Sistema de Abastecimento de Águ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50.000,00 (cinquenta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erviço de Utilidade Públ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Rede de Energia Elétr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160.000,00 (cento e sessenta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</w:t>
      </w:r>
      <w:r>
        <w:rPr>
          <w:b w:val="false"/>
          <w:bCs/>
          <w:color w:val="000000"/>
          <w:lang w:val="pt-BR"/>
        </w:rPr>
        <w:t xml:space="preserve">no Plano Plurianual – PPA 2018/2021, do Município de São Bernardino-SC, aprovado pela Lei Municipal nº 1.205/2017 de 06/09/2017  </w:t>
      </w:r>
      <w:r>
        <w:rPr>
          <w:b w:val="false"/>
          <w:bCs/>
          <w:color w:val="000000"/>
        </w:rPr>
        <w:t xml:space="preserve">e em suas alterações posteriores, no valor de até R$ </w:t>
      </w:r>
      <w:r>
        <w:rPr>
          <w:b w:val="false"/>
          <w:lang w:val="pt-BR"/>
        </w:rPr>
        <w:t>449.000,00 (quatrocentos e quarenta e nove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</w:t>
      </w:r>
      <w:r>
        <w:rPr>
          <w:b w:val="false"/>
          <w:bCs/>
          <w:color w:val="000000"/>
          <w:lang w:val="pt-BR"/>
        </w:rPr>
        <w:t xml:space="preserve">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Gabinete do Prefei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Gabinete do Prefei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30.000,00 (trinta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dministração e Planejamento</w:t>
      </w:r>
    </w:p>
    <w:p>
      <w:pPr>
        <w:pStyle w:val="Normal"/>
        <w:jc w:val="both"/>
        <w:rPr/>
      </w:pPr>
      <w:r>
        <w:rPr>
          <w:color w:val="000000"/>
          <w:sz w:val="24"/>
        </w:rPr>
        <w:t>AÇÃO =======&gt; Manutenção da Administração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140.000,00 (cento e quarenta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GRAMA ==&gt; Cultura e Esportes</w:t>
      </w:r>
    </w:p>
    <w:p>
      <w:pPr>
        <w:pStyle w:val="Normal"/>
        <w:jc w:val="both"/>
        <w:rPr/>
      </w:pPr>
      <w:r>
        <w:rPr>
          <w:sz w:val="24"/>
        </w:rPr>
        <w:t>AÇÃO =======&gt; Manutenção da Cultura em Geral</w:t>
      </w:r>
    </w:p>
    <w:p>
      <w:pPr>
        <w:pStyle w:val="Normal"/>
        <w:jc w:val="both"/>
        <w:rPr>
          <w:color w:val="000000"/>
        </w:rPr>
      </w:pPr>
      <w:r>
        <w:rPr>
          <w:sz w:val="24"/>
        </w:rPr>
        <w:t>VALOR ======&gt; R$ 20.000,00 (vinte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Setor de Esporte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09.000,00 (cento e nove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Estradas Vicin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Infraestrutura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10.000,00 (cento e dez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Vias Urban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lanejamento Urbano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40.000,00 (quarenta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449.000,00 (quatrocentos e quarenta e nove mil reais), na Lei de Diretrizes Orçamentárias – LDO/2019, do Município de São Bernardino-SC, aprovado pela Lei Municipal nº 1.284/2019 de 04/09/2019 e em suas alterações posteriores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Ensino Fundamental - FUNDEB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79.000,00 (setenta e nove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e Praças/Quadra d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10.000,00 (dez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ssistência ao Produtor R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Agricul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150.000,00 (cento e cinquenta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Água Potáve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Instalação de Sistema de Abastecimento de Águ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50.000,00 (cinquenta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erviço de Utilidade Públ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Rede de Energia Elétr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160.000,00 (cento e sessenta mil reais)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</w:t>
      </w:r>
      <w:r>
        <w:rPr>
          <w:b w:val="false"/>
          <w:bCs/>
          <w:lang w:val="pt-BR"/>
        </w:rPr>
        <w:t xml:space="preserve">na </w:t>
      </w:r>
      <w:r>
        <w:rPr>
          <w:b w:val="false"/>
        </w:rPr>
        <w:t>Lei de Diretrizes Orçamentárias – LDO/2019, do Município de São Bernardino-SC, aprovado pela Lei Municipal nº 1.284/2019 de 04/09/2019</w:t>
      </w:r>
      <w:r>
        <w:rPr>
          <w:b w:val="false"/>
          <w:lang w:val="pt-BR"/>
        </w:rPr>
        <w:t xml:space="preserve"> </w:t>
      </w:r>
      <w:r>
        <w:rPr>
          <w:b w:val="false"/>
        </w:rPr>
        <w:t>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449.000,00 (quatrocentos e quarenta e nove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Gabinete do Prefei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Gabinete do Prefei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30.000,00 (trinta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dministração e Planejamento</w:t>
      </w:r>
    </w:p>
    <w:p>
      <w:pPr>
        <w:pStyle w:val="Normal"/>
        <w:jc w:val="both"/>
        <w:rPr/>
      </w:pPr>
      <w:r>
        <w:rPr>
          <w:color w:val="000000"/>
          <w:sz w:val="24"/>
        </w:rPr>
        <w:t>AÇÃO =======&gt; Manutenção da Administração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140.000,00 (cento e quarenta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GRAMA ==&gt; Cultura e Esportes</w:t>
      </w:r>
    </w:p>
    <w:p>
      <w:pPr>
        <w:pStyle w:val="Normal"/>
        <w:jc w:val="both"/>
        <w:rPr/>
      </w:pPr>
      <w:r>
        <w:rPr>
          <w:sz w:val="24"/>
        </w:rPr>
        <w:t>AÇÃO =======&gt; Manutenção da Cultura em Geral</w:t>
      </w:r>
    </w:p>
    <w:p>
      <w:pPr>
        <w:pStyle w:val="Normal"/>
        <w:jc w:val="both"/>
        <w:rPr>
          <w:color w:val="000000"/>
        </w:rPr>
      </w:pPr>
      <w:r>
        <w:rPr>
          <w:sz w:val="24"/>
        </w:rPr>
        <w:t>VALOR ======&gt; R$ 20.000,00 (vinte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Setor de Esporte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09.000,00 (cento e nove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Estradas Vicin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Infraestrutura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10.000,00 (cento e dez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Vias Urban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lanejamento Urban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40.000,00 (quarenta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449.000,00 (quatrocentos e quarenta e nove mil reais), no Orçamento Financeiro de 2020, do</w:t>
      </w:r>
      <w:r>
        <w:rPr>
          <w:b/>
          <w:sz w:val="24"/>
        </w:rPr>
        <w:t xml:space="preserve"> </w:t>
      </w:r>
      <w:r>
        <w:rPr>
          <w:sz w:val="24"/>
        </w:rPr>
        <w:t>Município de São Bernardino-SC, aprovado pela Lei Municipal nº 1.299/2019 de 18/12/2019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0.0.000.000 –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2.016.000 – Manutenção do Ensino Fundamental FUNDEB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sz w:val="24"/>
        </w:rPr>
        <w:t>3.1.90.00.00.00.00 – Aplicações Diretas F. 1001 – Rec. do Imp. e Transf. P/ Educ. 25%. R$ 59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>3.3.90.00.00.00.00 – Aplicações Diretas F. 1001 – Rec. do Imp. e Transf. P/ Educ. 25%. R$ 20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2 – Departamento da Cultura e Esportes</w:t>
      </w:r>
    </w:p>
    <w:p>
      <w:pPr>
        <w:pStyle w:val="Normal"/>
        <w:jc w:val="both"/>
        <w:rPr/>
      </w:pPr>
      <w:r>
        <w:rPr>
          <w:sz w:val="24"/>
        </w:rPr>
        <w:t>27.000.0000.0.000.000 – Desporto e La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0.0.000.000 – Desporto Comuni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7.0.000.000 – Cultura e Esportes</w:t>
      </w:r>
    </w:p>
    <w:p>
      <w:pPr>
        <w:pStyle w:val="Normal"/>
        <w:jc w:val="both"/>
        <w:rPr/>
      </w:pPr>
      <w:r>
        <w:rPr>
          <w:sz w:val="24"/>
        </w:rPr>
        <w:t>27.812.0007.2.010.000 – Manutenção de Praças/Quadras de Espor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F. 1000 – Recursos Próprios – Ordinários ......... R$ 1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7.00 – Secretaria da Agricultura e Meio Ambi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7.01 – Departamento da Agricultura e Meio Ambi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0.000.0000.0.000.000 – Agricul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0.606.0000.0.000.000 – Extensão R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0.606.0020.0.000.000 – Assistência ao Produtor R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5.0008.2.019.000 – Manutenção do Pré-Escolar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F. 1000 Recursos próprios – ordinário .............. R$ 7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F. 1000 – Recursos Próprios – Ordinários ......... R$ 8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8.02 – Departamento de Obras e Serviços Urbanos</w:t>
      </w:r>
    </w:p>
    <w:p>
      <w:pPr>
        <w:pStyle w:val="Normal"/>
        <w:jc w:val="both"/>
        <w:rPr/>
      </w:pPr>
      <w:r>
        <w:rPr>
          <w:sz w:val="24"/>
        </w:rPr>
        <w:t>17.000.0000.0.000.000 – Sane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512.0000.0.000.000 – Saneamento Básico Urb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512.0016.0.000.000 – Água Potável</w:t>
      </w:r>
    </w:p>
    <w:p>
      <w:pPr>
        <w:pStyle w:val="Normal"/>
        <w:jc w:val="both"/>
        <w:rPr/>
      </w:pPr>
      <w:r>
        <w:rPr>
          <w:sz w:val="24"/>
        </w:rPr>
        <w:t>17.512.0016.1.001.000 – Instalação de Sistema de Abastecimento de Águ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90.00.00.00.00 – Aplicações Diretas F. 1000 – Recursos Próprios – Ordinários ......... R$ 5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8.02 – Departamento de Obras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000.0000.0.000.000 – Energ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752.0000.0.000.000 – Energia Elét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752.0015.0.000.000 – Serviços de Utilidade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752.0015.2.033.000 – Manutenção da Rede de Energia Elétrica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0.00.00.00.00.00 – Despesa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90.00.00.00.00 – Aplicações Diretas F. 1000 – Recursos Próprios – Ordinários ....... R$ 16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</w:rPr>
        <w:t xml:space="preserve">Art. 6º - Para Abertura do Crédito Adicional Suplementar, </w:t>
      </w:r>
      <w:r>
        <w:rPr>
          <w:b w:val="false"/>
          <w:bCs/>
          <w:color w:val="000000"/>
          <w:lang w:val="pt-BR"/>
        </w:rPr>
        <w:t>no Orçamento Financeiro de 2020, do Município de São Bernardino-SC, aprovado pela Lei Municipal nº 1.299/2019 de 18/12/2019</w:t>
      </w:r>
      <w:r>
        <w:rPr>
          <w:b w:val="false"/>
          <w:bCs/>
          <w:color w:val="000000"/>
        </w:rPr>
        <w:t xml:space="preserve">, na ordem de até R$ </w:t>
      </w:r>
      <w:r>
        <w:rPr>
          <w:b w:val="false"/>
          <w:color w:val="000000"/>
          <w:lang w:val="pt-BR"/>
        </w:rPr>
        <w:t>449.000,00 (quatrocentos e quarenta e nove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2.00 –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2.01 –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0.0.000.000 – Administração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2.0.000.000 –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2.2.002.000 – Manutenção do Gabinete do Prefeito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90.00.00.00.00 – Aplicações Diretas F. 1000 – Recursos Próprios – Ordinários ......... R$ 30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3.00 – Secretaria da Administração e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3.01 – Departamento da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0.0.000.000 – Administração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3.0.000.000 – Administração e Planej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3.2.003.000 – Manutenção da Administração Geral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F. 1000 – Recursos Próprios – Ordinários ......... R$ 3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F. 1000 – Recursos Próprios – Ordinários ....... R$ 110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2 – Departamento da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000.0000.0.000.000 –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0.0.000.000 – Difusão Cult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0.000.000 –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2.011.000 – Manutenção da Cultura em Geral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F. 1000 – Recursos Próprios – Ordinários ......... R$ 20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2 – Departamento da Cultura e Esportes</w:t>
      </w:r>
    </w:p>
    <w:p>
      <w:pPr>
        <w:pStyle w:val="Normal"/>
        <w:jc w:val="both"/>
        <w:rPr/>
      </w:pPr>
      <w:r>
        <w:rPr>
          <w:sz w:val="24"/>
        </w:rPr>
        <w:t>27.000.0000.0.000.000 – Desporto e La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0.0.000.000 – Desporto Comuni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7.0.000.000 – Cultura e Esportes</w:t>
      </w:r>
    </w:p>
    <w:p>
      <w:pPr>
        <w:pStyle w:val="Normal"/>
        <w:jc w:val="both"/>
        <w:rPr/>
      </w:pPr>
      <w:r>
        <w:rPr>
          <w:sz w:val="24"/>
        </w:rPr>
        <w:t>27.812.0007.2.009.000 – Manutenção do Setor de Espor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90.00.00.00.00 – Aplicações Diretas F. 1000 – Recursos Próprios – Ordinários ......... R$ 29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F. 1000 – Recursos Próprios – Ordinários ......... R$ 80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8.01 – Departamento de Estradas e Rodag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000.0000.0.000.000 –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00.0.000.000 – Transporte Rodov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7.0.000.000 –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7.2.036.000 – Manutenção da Infraestrutur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F. 1000 – Recursos Próprios – Ordinários ....... R$ 110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8.02 – Departamento de Obras e Serviços Urbanos</w:t>
      </w:r>
    </w:p>
    <w:p>
      <w:pPr>
        <w:pStyle w:val="Normal"/>
        <w:jc w:val="both"/>
        <w:rPr/>
      </w:pPr>
      <w:r>
        <w:rPr>
          <w:sz w:val="24"/>
        </w:rPr>
        <w:t>15.000.0000.0.000.000 – Urban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2.0000.0.000.000 –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2.0019.0.000.000 – Vias Urba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2.0019.2.038.000 – Manutenção do Planejamento Urbano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F. 1000 – Recursos Próprios – Ordinários ......... R$ 40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08 de Outubro de 2020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DILAINE GOMES WER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Sec. Adm. e Fazenda</w:t>
      </w:r>
    </w:p>
    <w:sectPr>
      <w:type w:val="nextPage"/>
      <w:pgSz w:w="11906" w:h="16838"/>
      <w:pgMar w:left="102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7:25:00Z</dcterms:created>
  <dc:creator>.</dc:creator>
  <dc:description/>
  <dc:language>en-US</dc:language>
  <cp:lastModifiedBy>Leonir</cp:lastModifiedBy>
  <cp:lastPrinted>2020-09-26T13:26:00Z</cp:lastPrinted>
  <dcterms:modified xsi:type="dcterms:W3CDTF">2020-10-08T17:26:00Z</dcterms:modified>
  <cp:revision>3</cp:revision>
  <dc:subject/>
  <dc:title>DECRETO Nº 202/98 de 05/10/98</dc:title>
</cp:coreProperties>
</file>