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131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 de Contrato de um lado o MUNICÍPIO DE SÃO BERNARDINO, Estado de Santa Catarina, neste ato representado pelo senhor </w:t>
      </w:r>
      <w:r>
        <w:rPr>
          <w:rFonts w:cs="Arial" w:ascii="Arial" w:hAnsi="Arial"/>
          <w:b/>
        </w:rPr>
        <w:t>ADELI JOSÉ RIFFEL</w:t>
      </w:r>
      <w:r>
        <w:rPr>
          <w:rFonts w:cs="Arial" w:ascii="Arial" w:hAnsi="Arial"/>
        </w:rPr>
        <w:t xml:space="preserve">, Prefeito Municipal, CPF nº565.819.809-78, de ora em diante denominado simplesmente de CONTRATANTE e de outro lado a empresa </w:t>
      </w:r>
      <w:r>
        <w:rPr>
          <w:rFonts w:cs="Arial" w:ascii="Arial" w:hAnsi="Arial"/>
          <w:b/>
        </w:rPr>
        <w:t>BUGRE COMERCIAL EIRELI</w:t>
      </w:r>
      <w:r>
        <w:rPr>
          <w:rFonts w:cs="Arial" w:ascii="Arial" w:hAnsi="Arial"/>
        </w:rPr>
        <w:t xml:space="preserve">, CNPJ/MF nº 35.088.051/0001-00, com sede à Rua Marechal Floriano, 1130, Bairro Estrela, São Miguel do Oeste - SC, E-mail: </w:t>
      </w:r>
      <w:hyperlink r:id="rId2">
        <w:r>
          <w:rPr>
            <w:rStyle w:val="InternetLink"/>
            <w:rFonts w:cs="Arial" w:ascii="Arial" w:hAnsi="Arial"/>
          </w:rPr>
          <w:t>comprasbugre@gmail.com</w:t>
        </w:r>
      </w:hyperlink>
      <w:r>
        <w:rPr>
          <w:rFonts w:cs="Arial" w:ascii="Arial" w:hAnsi="Arial"/>
        </w:rPr>
        <w:t xml:space="preserve"> e telefone: (49)  36221248, neste ato representado pela Senhora </w:t>
      </w:r>
      <w:r>
        <w:rPr>
          <w:rFonts w:cs="Arial" w:ascii="Arial" w:hAnsi="Arial"/>
          <w:b/>
        </w:rPr>
        <w:t>IVONI PAULINA BOFF</w:t>
      </w:r>
      <w:r>
        <w:rPr>
          <w:rFonts w:cs="Arial" w:ascii="Arial" w:hAnsi="Arial"/>
        </w:rPr>
        <w:t xml:space="preserve">, administradora, inscrita no CPF n° 477.163.209-04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264"/>
        <w:gridCol w:w="749"/>
        <w:gridCol w:w="3331"/>
        <w:gridCol w:w="1453"/>
        <w:gridCol w:w="1080"/>
        <w:gridCol w:w="11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 COMUN 01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9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UCAR EMB. 5 KG BOA QUALIDAD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9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9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 DE LEITE EMB. 400 G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S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7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7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 INTEGRAL 1 LT CAIXA COM 12 UN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V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,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072,5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90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Os preços do objeto estão registrados na tabela acima, perfazendo um total de R$ 2.908,50 (Dois mil novecentos e oito reais e cinquenta centavos)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Integram e completam o presente termo contratual, para todos os fins de direito, obrigando às partes em todos os seus termos, as condições expressas no Edita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09/10/2020 até 31/12/2020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alimentos deverão ser entregues em até 10 (dez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Local de entrega: O objeto desta licitação deverá ser entregue na Secretaria solicitante conforme endereço constante na Autorização de Fornecimen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entregar os alimentos de acordo com a Autorização de Fornecimento, observado, descrição do item, quantidade, marca e fabricante apresentado na propost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alimento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MUNICÍPIO DE SÃO BERNARDINO - 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Advertência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Multa de 10% sobre o valor do Contrato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ão Bernardino – SC, em 09/10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LI JOSÉ RIFFEL                                                     ...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                                                           IVONI PAULINA BOFF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Contratad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36540137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120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-7.3pt;width:99.15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68071253" r:id="rId1"/>
      </w:object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/>
    </w:pPr>
    <w:r>
      <w:rPr/>
      <w:t xml:space="preserve">                                   </w:t>
    </w:r>
    <w:r>
      <w:rPr>
        <w:rFonts w:cs="Arial" w:ascii="Arial" w:hAnsi="Arial"/>
        <w:b/>
      </w:rPr>
      <w:t>CNPJ N. 01.612.812/0001-50</w:t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bCs/>
      <w:color w:val="000000"/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bug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51:00Z</dcterms:created>
  <dc:creator>user</dc:creator>
  <dc:description/>
  <dc:language>en-US</dc:language>
  <cp:lastModifiedBy>Leonir</cp:lastModifiedBy>
  <cp:lastPrinted>2020-10-09T15:57:00Z</cp:lastPrinted>
  <dcterms:modified xsi:type="dcterms:W3CDTF">2020-10-09T18:57:00Z</dcterms:modified>
  <cp:revision>5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