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CONTRATO Nº 130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Pelo presente instrumento particular de Contrato de um lado o MUNICÍPIO DE SÃO BERNARDINO, Estado de Santa Catarina, neste ato representado pelo senhor </w:t>
      </w:r>
      <w:r>
        <w:rPr>
          <w:rFonts w:cs="Arial" w:ascii="Arial" w:hAnsi="Arial"/>
          <w:b/>
        </w:rPr>
        <w:t>ADELI JOSÉ RIFFEL</w:t>
      </w:r>
      <w:r>
        <w:rPr>
          <w:rFonts w:cs="Arial" w:ascii="Arial" w:hAnsi="Arial"/>
        </w:rPr>
        <w:t xml:space="preserve">, Prefeito Municipal, CPF nº565.819.809-78, de ora em diante denominado simplesmente de CONTRATANTE e de outro lado a empresa </w:t>
      </w:r>
      <w:r>
        <w:rPr>
          <w:rFonts w:cs="Arial" w:ascii="Arial" w:hAnsi="Arial"/>
          <w:b/>
        </w:rPr>
        <w:t>NUTRI SC COMERCIO DE ALIMENTOS LTDA</w:t>
      </w:r>
      <w:r>
        <w:rPr>
          <w:rFonts w:cs="Arial" w:ascii="Arial" w:hAnsi="Arial"/>
        </w:rPr>
        <w:t xml:space="preserve">, CNPJ/MF nº 07.814.016/0001-87, com sede à Rua Acesso Florenal Ribeiro 1331-D, Bairro Santos Dumont, CEP 89.815-290, Chapecó - SC, E-mail: gerencia@nutrisc.com.br e telefone: (49)  33284718, neste ato representada pela Senhora </w:t>
      </w:r>
      <w:r>
        <w:rPr>
          <w:rFonts w:cs="Arial" w:ascii="Arial" w:hAnsi="Arial"/>
          <w:b/>
        </w:rPr>
        <w:t>GISELE DOS SANTOS</w:t>
      </w:r>
      <w:r>
        <w:rPr>
          <w:rFonts w:cs="Arial" w:ascii="Arial" w:hAnsi="Arial"/>
        </w:rPr>
        <w:t xml:space="preserve">, sócia administradora, inscrita no CPF n° 037.326.939-02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55"/>
        <w:gridCol w:w="741"/>
        <w:gridCol w:w="3252"/>
        <w:gridCol w:w="1593"/>
        <w:gridCol w:w="1062"/>
        <w:gridCol w:w="112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XA E SOBRECOX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ODANIEL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7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62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ROZ TIPO 01 EMB. 5KG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END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,3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65,5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INHA DE TRIGO EMB. 5 KG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RIFL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5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7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INHA DE MILHO 5KG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8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4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PC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CARRÃO C/ OVOS EMB. 3 KG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,9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8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IJÃO CARIOCA 1 KG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 DA ME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6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9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Und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FE EMB. 200 G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,8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4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LEO DE SOJA 900M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M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0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4,00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,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LACHA SORTIDA EMB 650 G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4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4,00 </w:t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66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Os preços do objeto estão registrados na tabela acima, perfazendo um total de R$ 6.668,00 (Seis mil, seiscentos e sessenta e oito reais)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Integram e completam o presente termo contratual, para todos os fins de direito, obrigando às partes em todos os seus termos, as condições expressas no Edital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09/10/2020 até 31/12/2020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alimentos deverão ser entregues em até 10 (dez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Local de entrega: O objeto desta licitação deverá ser entregue na Secretaria solicitante conforme endereço constante na Autorização de Forneciment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entregar os alimentos de acordo com a Autorização de Fornecimento, observado, descrição do item, quantidade, marca e fabricante apresentado na proposta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alimento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MUNICÍPIO DE SÃO BERNARDINO - 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widowControl/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widowControl/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Advertência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Multa de 10% sobre o valor do Contrato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widowControl/>
        <w:numPr>
          <w:ilvl w:val="0"/>
          <w:numId w:val="2"/>
        </w:numPr>
        <w:tabs>
          <w:tab w:val="clear" w:pos="536"/>
          <w:tab w:val="left" w:pos="2270" w:leader="none"/>
          <w:tab w:val="left" w:pos="4294" w:leader="none"/>
        </w:tabs>
        <w:rPr>
          <w:rFonts w:ascii="Arial" w:hAnsi="Arial" w:eastAsia="MS Mincho;ＭＳ 明朝" w:cs="Arial"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Cs w:val="false"/>
          <w:color w:val="000000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 w:val="false"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Estilo1"/>
        <w:widowControl/>
        <w:spacing w:lineRule="auto" w:line="240" w:before="0" w:after="0"/>
        <w:ind w:left="0" w:hanging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A multa devida será descontada dos pagamentos devidos pelo MUNICÍPIO DE SÃO BERNARDINO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Verificada qualquer infração do Contrato, o MUNICÍPIO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São Bernardino – SC, em 09/10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LI JOSÉ RIFFEL                                                     ...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                                                           GISELE DOS SAN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Contratad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36540137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120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5pt;margin-top:-7.3pt;width:99.15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0882661" r:id="rId1"/>
      </w:object>
    </w: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/>
    </w:pPr>
    <w:r>
      <w:rPr/>
      <w:t xml:space="preserve">                                   </w:t>
    </w:r>
    <w:r>
      <w:rPr>
        <w:rFonts w:cs="Arial" w:ascii="Arial" w:hAnsi="Arial"/>
        <w:b/>
      </w:rPr>
      <w:t>CNPJ N. 01.612.812/0001-50</w:t>
    </w: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bCs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bCs/>
      <w:color w:val="000000"/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34:00Z</dcterms:created>
  <dc:creator>user</dc:creator>
  <dc:description/>
  <dc:language>en-US</dc:language>
  <cp:lastModifiedBy>Leonir</cp:lastModifiedBy>
  <cp:lastPrinted>2020-10-09T15:56:00Z</cp:lastPrinted>
  <dcterms:modified xsi:type="dcterms:W3CDTF">2020-10-09T18:57:00Z</dcterms:modified>
  <cp:revision>8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