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CONTRATO Nº 65/2020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Process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Process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GÃO ELETRÔNICO Nº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Num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umLicitacao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Pelo presente instrumento particular de Contrato de um lado o FUNDO MUNICIPAL DE SAÚDE DE SÃO BERNARDINO, Estado de Santa Catarina, sob CNPJ n. 11.431.615/0001-99, neste ato representado pelo senhor </w:t>
      </w:r>
      <w:r>
        <w:rPr>
          <w:rFonts w:cs="Arial" w:ascii="Arial" w:hAnsi="Arial"/>
          <w:b/>
        </w:rPr>
        <w:t>GIOMAR PASTORELLO LOPES</w:t>
      </w:r>
      <w:r>
        <w:rPr>
          <w:rFonts w:cs="Arial" w:ascii="Arial" w:hAnsi="Arial"/>
        </w:rPr>
        <w:t xml:space="preserve">, sob o CPF n. </w:t>
      </w:r>
      <w:r>
        <w:rPr>
          <w:rFonts w:cs="Arial" w:ascii="Arial" w:hAnsi="Arial"/>
          <w:b/>
        </w:rPr>
        <w:t>771.895.749-72</w:t>
      </w:r>
      <w:r>
        <w:rPr>
          <w:rFonts w:cs="Arial" w:ascii="Arial" w:hAnsi="Arial"/>
        </w:rPr>
        <w:t xml:space="preserve">, Ordenador da Despesa, de ora em diante denominado simplesmente de CONTRATANTE e de outro lado a empresa </w:t>
      </w:r>
      <w:r>
        <w:rPr>
          <w:rFonts w:cs="Arial" w:ascii="Arial" w:hAnsi="Arial"/>
          <w:b/>
        </w:rPr>
        <w:t>PARANA MED COMERCIO ATACADISTA DE EQUIPAMENTO MÉDICO E HOSPITALAR EIRELI</w:t>
      </w:r>
      <w:r>
        <w:rPr>
          <w:rFonts w:cs="Arial" w:ascii="Arial" w:hAnsi="Arial"/>
        </w:rPr>
        <w:t xml:space="preserve">, CNPJ/MF nº 38.120.208/0001-17, com sede à Rua Desembargador Ernani Guarita, n. 289, sala 01 Alto da XV, Guarapuava PR E-mail: </w:t>
      </w:r>
      <w:hyperlink r:id="rId2">
        <w:r>
          <w:rPr>
            <w:rStyle w:val="InternetLink"/>
            <w:rFonts w:cs="Arial" w:ascii="Arial" w:hAnsi="Arial"/>
          </w:rPr>
          <w:t>paramed@paranamed.com</w:t>
        </w:r>
      </w:hyperlink>
      <w:r>
        <w:rPr>
          <w:rFonts w:cs="Arial" w:ascii="Arial" w:hAnsi="Arial"/>
        </w:rPr>
        <w:t xml:space="preserve"> e telefone: (42) 333042264, neste ato representada pela Senhora </w:t>
      </w:r>
      <w:r>
        <w:rPr>
          <w:rFonts w:cs="Arial" w:ascii="Arial" w:hAnsi="Arial"/>
          <w:b/>
        </w:rPr>
        <w:t>ANA PAULA CIRQUEIRA LUCAS PIZANI,</w:t>
      </w:r>
      <w:r>
        <w:rPr>
          <w:rFonts w:cs="Arial" w:ascii="Arial" w:hAnsi="Arial"/>
        </w:rPr>
        <w:t xml:space="preserve"> inscrita no CPF n° 061.825.619-98 aqui denominada simplesmente de CONTRATADA estando as partes sujeitas às normas da Lei nº 10.520/2002, da Lei Complementar Federal nº 123/2006, alterada pela Lei Complementar Federal n.º 147/2014, Decreto Federal n. 10.024  de 20/09/2019, Decreto Municipal n. 170/2020, e subsidiariamente no que couber da Lei Federal n.º 8.666/1993, obedecidas as condições estabelecidas na licitação realizada na modalidade Pregão Eletrônico nº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mediante as seguintes cláusulas e condiçõe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DO OBJE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Objeto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bjeto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conforme edital e proposta que ficam fazendo parte integrante deste instrumen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1250"/>
        <w:gridCol w:w="736"/>
        <w:gridCol w:w="3256"/>
        <w:gridCol w:w="1621"/>
        <w:gridCol w:w="1052"/>
        <w:gridCol w:w="112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.50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IRADOR SEMI FACIAL TIPO PFF2 DESCARTÁV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SAFETY - CA 4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9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970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CÃO IMPERMIAVEL TIPO 6 MODELO AI-33 TAM. "G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T - CA 34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,7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91,00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s-ES_tradnl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ACÃO IMPERMIAVEL TIPO 6 MODELO AI-33 TAM. "M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T - CA 345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7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31,60 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val="es-ES_tradnl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692,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O VALOR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s preços do objeto estão registrados na tabela acima, perfazendo um total de R$ 4.692,60 ( Quatro mil, seiscentos e noventa e dois reais e sessenta  centavos)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>Integram e completam o presente termo contratual, para todos os fins de direito, obrigando às partes em todos os seus termos, as condições expressas no Edital de Pregão Eletrônico n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juntamente com seus anexos e a proposta da CONTRATAD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produtos/serviços deverão atender eficazmente às finalidades que deles naturalmente se esperam, conforme determina o Código de Defesa do Consumidor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LÁUSULA TERCEIRA – DA VIGÊNCIA DO CONTRA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O presente Contrato terá a duração de 30/09/2020 até 31/12/2020, contados a partir de sua assinatur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ARTA – PRAZO E LOCAL DE ENTREGA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</w:rPr>
        <w:t xml:space="preserve">Da entrega: Os materiais deverão ser entregues em até  (10) dias, a partir do recebimento da Autorização de Forneciment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duto não atenda as especificações constantes no edital não serão aceito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cal de entrega: O objeto desta licitação deverá ser entregue na Secretaria solicitante sito a Rua Verônica Scheid, n. 1012, Centro, São Bernardino-SC, CEP. 89.982-000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deverá ter autorização de Funcionamento da ANVISA compatível aos produtos cotado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horário da entrega: A entrega deverá ser feita em horário de expediente da Secretaria de Saúde, no período matutino (07:30 as 11:30 horas) e vespertino (13:00 as 17:00 horas) de segunda a sexta-feira, exceto feri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Sex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materiais deverão ser de qualidade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étim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Fraude e da Corrupção: Os licitantes devem observar e fazer observar, por seus fornecedores e subcontratados, se admitida subcontratação, o mais alto padrão de ética durante todo o processo de licitação, de contratação e de execução do objeto contratu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Oitav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propósitos desta cláusula, definem-se as seguintes práticas: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“Prática Corrupta” oferecer, dar, receber ou solicitar, direta ou indiretamente, qualquer vantagem com o objetivo de influenciar a ação de servidor público no processo de licitação ou na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“Prática Fraudulenta” a falsificação ou omissão dos fatos, com o objetivo de influenciar o processo de licitação ou de execução de contrato ou Ata de Registro de Pre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“Prática Conluiada” esquematizar ou estabelecer um acordo entre dois ou mais licitantes, com ou sem o conhecimento de representantes ou prepostos do órgão licitador, visando estabelecer preços em níveis artificiais e não-competitiv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“Prática Coercitiva” causar dano ou ameaçar causar dano, direta ou indiretamente, às pessoas ou sua propriedade, visando influenciar sua participação em um processo licitatório ou afetar a execução da Ata de Registro de Preç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) “Prática Obstrutiva” destruir, falsificar, alterar ou ocultar provas em inspeções ou fazer declarações falsas aos representantes do organismo financeiro multilateral, com o objetivo de impedir materialmente a apuração de alegações de prática prevista acima; atos cuja intenção seja impedir materialmente o exercício do direito de o organismo financeiro multilateral promover inspeção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QUINTA – DO PAGAMEN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através do Departamento Financeiro da Prefeitura Municipal em até 10 (dez) dias, após a aceitação da nota fiscal pelo Departamento de Compras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ta fiscal deverá estar acompanhada das certidões negativas fiscais e CNDT, devidamente válidas, sendo que é de responsabilidade da contratada, manter durante toda a execução do Contrato, em compatibilidade com as obrigações por ele assumidas, todas as condições exigidas na licitação (regularidade fiscal), conforme prevê o Art. 55 da Lei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efetuará o desconto do INSS, ISSQN e IRRF do valor contratado, neste edital, conforme Legislação vig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constar na Nota Fiscal o Número da Licitação, do Contrato, e número da Autorização de Fornecimen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Terc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empresa for optante do Simples Nacional, deverá constar na Nota Fisc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ar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ata para entrega das Notas Fiscais será até o dia 25 (vinte e cinco) de cada mês, após esta data, deverão ser encaminhadas a partir do primeiro dia do mês subsequente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Qui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-SC receberá apenas notas fiscais emitidas eletronicamente, conforme legislação vigente, exceto para prestação de serviço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xt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mpresas com sede em outros Estados que ainda não se adequaram ao sistema de Notas eletrônicas, poderão emiti-las conforme legislação vigente no Estado sed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étim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se verifique erro na fatura, o pagamento será sustado até que providências pertinentes sejam tomadas por parte da proponente, emitente da fatur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Oitav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não cumprimento pela contratada de disposição contratual, os pagamentos poderão ficar retidos até posterior solução, sem prejuízos de quaisquer outras disposições contratu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– DOS RECURSOS FINANCEIR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decorrentes do fornecimento do objeto da presente licitação ocorrerão por conta dos recursos constantes na Lei Orçamentária vigente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Dotacoe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otacoes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ÉTIMA – DA CELEBRAÇÃO DO CONTRATO e da FISCALIZAÇ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ndo da convocação dos adjudicatários para assinarem o termo de contrato, este terá até 5 (cinco) dias úteis para assinar o termo, sob pena de decair do seu direito à contratação, sem prejuízo das sanções previstas no art. 81 da Lei no 8.666/93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MUNICIPAL DE SAÚDE DE SÃO BERNARDINO – SC, poderá quando o adjudicatário não assinar o contrato no prazo e condições estabelecidos no ato convocatório, convocar os proponentes remanescentes, na ordem de classificação, para fazê-lo, de conformidade com o presente ato convocatório, ou revogar a licitação, independentemente da cominação prevista no art. 81 da Lei no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 gestão e fiscalização deste contrato o(a) Secretário(a) solicita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OITAVA – DAS SANÇÕES ADMINISTRATIVAS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À Contratada que não cumprir com as obrigações assumidas ou com os preceitos legais poderá sofrer as seguintes penalidades, isolada e conjuntamente: </w:t>
      </w:r>
    </w:p>
    <w:p>
      <w:pPr>
        <w:pStyle w:val="TextosemFormatao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dvertência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ulta de 10% sobre o valor do Contrato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spensão do direito de licitar junto ao Município por até dois (02) anos;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; A declaração de inidoneidade poderá abranger, além da empresa, seus diretores e responsáveis técn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2270" w:leader="none"/>
          <w:tab w:val="left" w:pos="4294" w:leader="none"/>
        </w:tabs>
        <w:jc w:val="both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cisão contratual sem que decorra do ato direito de qualquer natureza à Contratada.</w:t>
      </w:r>
    </w:p>
    <w:p>
      <w:pPr>
        <w:pStyle w:val="Estilo1"/>
        <w:spacing w:lineRule="auto" w:line="240" w:before="0" w:after="0"/>
        <w:ind w:left="0" w:hanging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Estilo1"/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os termos do artigo 7° da Lei 10.520, de 17 de julho de 2002, se a licitante,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e será descredenciado nos sistemas de cadastramento de fornecedores, pelo prazo de 05 (cinco) anos, sem prejuízo das multas previstas neste Edital e no contrato e das demais cominações legais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7º da Lei Federal nº 10.520/02 e do art. 49 do Decreto Federal nº 10.024/19, o licitante, sem prejuízo das demais cominações legais e contratuais, poderá ficar, pelo prazo de até 05 (cinco) anos, impedido de licitar e contratar com a Administração Pública, nos casos de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ão assinar o Contrato ou a Ata de Registro de Preç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ão entregar a documentação exigida no Edital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presentar documentação fals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 xml:space="preserve">causar o atraso na execução do obje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não mantiver a proposta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falhar n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fraudar a execução do Contrat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comportar-se de modo inidône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) declarar informações falsas; e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j)</w:t>
      </w:r>
      <w:r>
        <w:rPr>
          <w:rFonts w:cs="Arial" w:ascii="Arial" w:hAnsi="Arial"/>
        </w:rPr>
        <w:t xml:space="preserve"> cometer fraude fiscal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aplicação das penalidades previstas neste edital, a Administração considerará, motivadamente, a gravidade da falta, seus efeitos e os antecedentes da licitante ou Contratada, graduando-as e podendo deixar de aplicá-las, se admitidas as justificativas da licitante ou Contratada, nos termos do que dispõe o art. 87, caput, da Lei Federal n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ificação posterior de que, nos termos da lei, o declarante não se enquadra como microempresa ou empresa de pequeno porte, caracterizará crime de fraude à licitação, sujeitando-se as sanções previstas no art. 7º da Lei Federal nº 10.520, de 17 de julho de 2002 e no art. 90 da Lei Federal n° 8.666, de 21 de junho 1993 e implicará na aplicação de sanções e penalidades estabelecidas na Lei Federal nº 8.666, de 21 de junho de 1993, suas alterações posteriores garantidos o direito ao contraditório e a ampla defes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icitante vencedora que deixar de celebrar a ata ou o contrato, não mantiver sua proposta, deixar de entregar documentação necessária ou apresentar documentação falsa exigidas em todas as fases contratuais, ensejar o retardamento da execução do certame, falhar ou fraudar na execução do objeto pactuado comportar-se de modo inidôneo ou cometer fraude fiscal, ficará impedida de licitar e contratar com a administração pública e, será descredenciado junto aos sistemas de cadastramento de fornecedores a que se refere o inciso XIV do art. 4º da lei nº 10.520/02, pelo prazo de até 5 (cinco) anos, sem prejuízo das multas previstas em edital, na ata e das demais cominações lega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previstas nesta cláusula poderão ser aplicadas,  facultada a defesa prévia do licitante, no respectivo processo, no prazo de 5 (cinco) dias út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lta devida será descontada dos pagamentos devidos pelo FUNDO MUNICIPAL DE SAÚDE DE SÃO BERNARDINO - SC ou quando for o caso, cobrada judicialmente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Terceir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ritério da administração municipal, poderão ser suspensas as penalidades, no todo ou em parte, quando o atraso na entrega/execução dos materiais/serviços for devidamente justificado pela empresa detentora do contrato, por escrito, no prazo máximo até 5 (cinco) dias da ocorrência do evento e aceito pelo Fundo Municipal de saúde de São Bernardino - SC, que fixará novo prazo, este improrrogável, para a completa execução das obrigações assumida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ar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s já especificadas neste instrumento sujeitam-se a contratada inadimplente as demais penalidades previstas nos artigos 86 a 88 da lei federal n° 8.666/93, sem prejuízo de outras medidas cabíveis preconizadas no código de defesa do consumidor - lei federal n° 8.078 de 11/09/90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Quinto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iscordar das penalidades que porventura lhe tenham sido aplicadas, poderá a contratada apresentar recurso, sem efeito suspensivo, à autoridade competente através da que lhe tenha dirigido a respectiva notificação, desde que o faça devidamente fundamentado e dentro de 5 (cinco) dias úteis a contar do recebimento da notific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– DOS DIREITOS E RESPONSABILIDADES DAS PARTES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ituem direitos de a CONTRATANTE receber o objeto deste Contrato e da CONTRATADA perceber o valor ajustado na forma e prazo convencionados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Constituem obrigações da CONTRATANT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 pagamento ajustado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ar à CONTRATADA as condições necessárias para a execução do Contrato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Segund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ituem obrigações da CONTRATADA: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Tratar as questões inerentes ao serviço ou entrega com o fiscal do contrato, através do(s) responsável(is) (preposto), não se admitindo aos demais empregados da CONTRATADA tratarem de questões técnicas com o fiscal, a não ser por iniciativa deste últim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sponsabilizar-se por qualquer dano causado, por sua culpa ou dolo, a qualquer órgão público, empresa privada ou pessoa física, não cabendo ao Município suportar qualquer ônus, nos termos do art. 70 da Lei nº. 8.666/1993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- Responder por quaisquer danos morais, materiais, patrimoniais e/ou pessoais causados ao Fundo Municipal de Saúde de São Bernardino ou a terceiros, provocados ou negligenciados por seus profissionais e/ou prepostos, culposa ou dolosamente, ainda que por omissão involuntária, não excluindo ou reduzindo essa responsabilidade a fiscalização ou acompanhamento pelo Município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 xml:space="preserve">- Realizar com seus próprios recursos todas as obrigações relacionadas com o objeto deste CONTRATO, de acordo com as especificações determinadas no Processo Licitatório, assumindo a responsabilidade técnica pelos serviços prestados e pelos equipamentos/acessórios disponibilizados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Além destas obrigações, ainda compete à CONTRATADA: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ntregar o objeto de acordo com as orientações do fiscal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sponsabilizar-se, civil e ético-profissional e responder pela qualidade;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ubstituir produtos, defeituosos ou executados em desacordo com as especificações e normas, não cabendo à firma executante o direito de indenização;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ovidenciar a regularização de falhas, defeitos ou omissões definidas pela Fiscalização do Município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 Apurada, em qualquer tempo, divergência entre as especificações pré-fixadas e o fornecimento efetuado, serão aplicados à CONTRATADA sanção prevista no edital e na legislação vigent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– DA RESCISÃ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poderá ser rescindido caso ocorram quaisquer dos fatos elencados no art. 78 e seguintes da Lei n.º 8.666/93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Primei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reconhece os direitos da CONTRATANTE, em caso de rescisão administrativa prevista no art. 77, da Lei n.º 8.666/93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da qualquer infração do Contrato, o Fundo Municipal de Saúde de São Bernardino, independentemente de notificação judicial, poderá rescindir o Contra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- DA LEGISLAÇÃO APLICÁVEL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Instrumento Contratual rege-se pelas disposições da Lei 8.666/93, Lei 10.520/2002 e pelos preceitos de direito público, aplicando-lhe os princípios da Teoria Geral dos Contratos e as disposições de direito privado e demais legislação pertinente à matéria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SEGUNDA - CASOS OMISSO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sos omissos serão resolvidos à luz da Lei n.º 8.666/93 e dos princípios gerais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- DISPOSIÇÕES FINAIS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licitação não importa necessariamente em contratação, podendo o Fundo Municipal de Saúde de São Bernardino - SC revogá-la, no todo ou em parte, por razões de interesse público, derivadas de fato superveniente comprovado, ou anulá-la por ilegalidade, de ofício ou por provocação mediante ato escrito e fundamentado disponibilizado no sistema para conhecimento dos participantes da licitaçã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ágrafo Únic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ponente é responsável pela fidelidade e legitimidade das informações prestadas e dos documentos apresentados em qualquer fase da licitação. A falsidade de qualquer documento apresentado ou a inverdade das informações nele contidas implicará a imediata desclassificação do proponente que o tiver apresentado, ou, caso tenha sido o vencedor, a rescisão do contrato ou do pedido de compra, sem prejuízo das demais sanções cabíveis;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– DO FORO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leito o Foro da Comarca de Campo – Erê - SC, para dirimir quaisquer dúvidas oriundas do presente Contrato, renunciando as partes a qualquer outro que tenham ou venham a ter, por mais privilegiado que seja. E, por estarem justos e acordados, assinam as partes o presente instrumento, em 2 (dois) vias de igual teor e forma e para um só efeito de direito.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Bernardino – SC, em 30/09/2020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omar Pastorello Lopes                                   </w:t>
      </w:r>
      <w:r>
        <w:rPr>
          <w:rFonts w:cs="Arial" w:ascii="Arial" w:hAnsi="Arial"/>
          <w:b/>
        </w:rPr>
        <w:t>ANA PAULA CIRQUEIRA LUCAS PIZANI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denador da Despesa                                                   Contratado – Administrado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udimar Borcioni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AB/SC 15411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........................................          ..........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 xml:space="preserve">Rua Verônica Scheid,  Nº 1012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>Fone/Fax (4936540054/0014/0055/36540137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027694857" r:id="rId1"/>
      </w:object>
    </w:r>
    <w:r>
      <w:rPr/>
      <w:t xml:space="preserve">                                  </w:t>
    </w:r>
    <w:r>
      <w:rPr>
        <w:b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</w:t>
    </w:r>
    <w:r>
      <w:rPr/>
      <w:t>FUNDO MUNICIPAL DE SAÚ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284" w:firstLine="571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firstLine="571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med@paranam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6:00Z</dcterms:created>
  <dc:creator>Administrador</dc:creator>
  <dc:description/>
  <dc:language>en-US</dc:language>
  <cp:lastModifiedBy>Leonir</cp:lastModifiedBy>
  <dcterms:modified xsi:type="dcterms:W3CDTF">2020-09-30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