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CONTRATO Nº 64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sob CNPJ n. 11.431.615/0001-99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o CPF n. </w:t>
      </w:r>
      <w:r>
        <w:rPr>
          <w:rFonts w:cs="Arial" w:ascii="Arial" w:hAnsi="Arial"/>
          <w:b/>
        </w:rPr>
        <w:t>771.895.749-72</w:t>
      </w:r>
      <w:r>
        <w:rPr>
          <w:rFonts w:cs="Arial" w:ascii="Arial" w:hAnsi="Arial"/>
        </w:rPr>
        <w:t xml:space="preserve">, Ordenador da Despesa, de ora em diante denominado simplesmente de CONTRATANTE e de outro lado a empresa </w:t>
      </w:r>
      <w:r>
        <w:rPr>
          <w:rFonts w:cs="Arial" w:ascii="Arial" w:hAnsi="Arial"/>
          <w:b/>
        </w:rPr>
        <w:t>PROLINE MATERIAL HOSPITALAR - EIRELI</w:t>
      </w:r>
      <w:r>
        <w:rPr>
          <w:rFonts w:cs="Arial" w:ascii="Arial" w:hAnsi="Arial"/>
        </w:rPr>
        <w:t xml:space="preserve">, CNPJ/MF nº 32.708.161/0001-20, com sede à Rua Eduardo Benjamim Hosken, n. 141, Bairro Conceição, Londrina PR, CEP n. 86.020-440 E-mail: </w:t>
      </w:r>
      <w:hyperlink r:id="rId2">
        <w:r>
          <w:rPr>
            <w:rStyle w:val="InternetLink"/>
            <w:rFonts w:cs="Arial" w:ascii="Arial" w:hAnsi="Arial"/>
          </w:rPr>
          <w:t>comercial@modelolici.com.br</w:t>
        </w:r>
      </w:hyperlink>
      <w:r>
        <w:rPr>
          <w:rFonts w:cs="Arial" w:ascii="Arial" w:hAnsi="Arial"/>
        </w:rPr>
        <w:t xml:space="preserve"> e telefone: (43) 33371830, neste ato representada pelo Senhor </w:t>
      </w:r>
      <w:r>
        <w:rPr>
          <w:rFonts w:cs="Arial" w:ascii="Arial" w:hAnsi="Arial"/>
          <w:b/>
        </w:rPr>
        <w:t>AILTON APARECIDO DA COSTA,</w:t>
      </w:r>
      <w:r>
        <w:rPr>
          <w:rFonts w:cs="Arial" w:ascii="Arial" w:hAnsi="Arial"/>
        </w:rPr>
        <w:t xml:space="preserve"> inscrito no CPF n° 539.089.539-87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268"/>
        <w:gridCol w:w="753"/>
        <w:gridCol w:w="3372"/>
        <w:gridCol w:w="1381"/>
        <w:gridCol w:w="1090"/>
        <w:gridCol w:w="115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ARA CIRURGICA DESC.TRIPLA CAMADA COM 50U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,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70,50 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70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s preços do objeto estão registrados na tabela acima, perfazendo um total de R$ 1.070,50 ( Um mil, setenta reais e cinquenta centavos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presente Contrato terá a duração de 30/09/2020 até 31/12/2020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a entrega: Os materiais deverão ser entregues em até 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 – SC, em 30/09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omar Pastorello Lopes                                                 </w:t>
      </w:r>
      <w:r>
        <w:rPr>
          <w:rFonts w:cs="Arial" w:ascii="Arial" w:hAnsi="Arial"/>
          <w:b/>
        </w:rPr>
        <w:t>AILTON APARECIDO DA COS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           Contratado – Sócio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szCs w:val="20"/>
      </w:rPr>
      <w:t xml:space="preserve">Rua Verônica Scheid,  Nº 1012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szCs w:val="20"/>
      </w:rPr>
      <w:t>Fone/Fax (4936540054/0014/0055/36540137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10205663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</w:t>
    </w:r>
    <w:r>
      <w:rPr/>
      <w:t>FUNDO MUNICIPAL DE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modelolic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1:00Z</dcterms:created>
  <dc:creator>Administrador</dc:creator>
  <dc:description/>
  <dc:language>en-US</dc:language>
  <cp:lastModifiedBy>Leonir</cp:lastModifiedBy>
  <dcterms:modified xsi:type="dcterms:W3CDTF">2020-09-30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