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>CONTRATO Nº 63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o CPF n. </w:t>
      </w:r>
      <w:r>
        <w:rPr>
          <w:rFonts w:cs="Arial" w:ascii="Arial" w:hAnsi="Arial"/>
          <w:b/>
        </w:rPr>
        <w:t>771.895.749-72</w:t>
      </w:r>
      <w:r>
        <w:rPr>
          <w:rFonts w:cs="Arial" w:ascii="Arial" w:hAnsi="Arial"/>
        </w:rPr>
        <w:t xml:space="preserve">, Ordenador da Despesa, de ora em diante denominado simplesmente de CONTRATANTE e de outro lado a empresa </w:t>
      </w:r>
      <w:r>
        <w:rPr>
          <w:rFonts w:cs="Arial" w:ascii="Arial" w:hAnsi="Arial"/>
          <w:b/>
        </w:rPr>
        <w:t>FLYMED COMERCIO DE PRODUTOS HOSPITALARES LTDA</w:t>
      </w:r>
      <w:r>
        <w:rPr>
          <w:rFonts w:cs="Arial" w:ascii="Arial" w:hAnsi="Arial"/>
        </w:rPr>
        <w:t xml:space="preserve">, CNPJ/MF nº 25.034.906/0001-58, com sede à Rua Machado de Assis 1237, Bairro Bela Vista, Cidade de Erechim/RS Cep – 99.704-066, E-mail: flymedrs@outlook.com e telefone: (54) 37125888, neste ato representada pelo Senhor </w:t>
      </w:r>
      <w:r>
        <w:rPr>
          <w:rFonts w:cs="Arial" w:ascii="Arial" w:hAnsi="Arial"/>
          <w:b/>
        </w:rPr>
        <w:t>RICARDO ALEXANDRO SALOMONI,</w:t>
      </w:r>
      <w:r>
        <w:rPr>
          <w:rFonts w:cs="Arial" w:ascii="Arial" w:hAnsi="Arial"/>
        </w:rPr>
        <w:t xml:space="preserve"> inscrito no CPF n° 801.312.800-82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249"/>
        <w:gridCol w:w="736"/>
        <w:gridCol w:w="3509"/>
        <w:gridCol w:w="1370"/>
        <w:gridCol w:w="1051"/>
        <w:gridCol w:w="11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PC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SSA DE GAZE HIDRÓFILA 7,5 CM X 7,5 M 13 FIOS, C/ 500UN, 5DOBRAS,8CAMADAS, 100% ALGODÃ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M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,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60,00 </w:t>
            </w:r>
          </w:p>
        </w:tc>
      </w:tr>
      <w:tr>
        <w:trPr/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6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s preços do objeto estão registrados na tabela acima, perfazendo um total de R$ 3.460,00 (Três mil, quatrocentos e sessenta reais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presente Contrato terá a duração de 30/09/2020 até 31/12/2020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a entrega: Os materiais deverão ser entregues em até 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Bernardino – SC, e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ataAssinatur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aAssinatura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omar Pastorello Lopes                                                 Ricardo Alexandro Salomoni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              Contratado – Sócio Administ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20"/>
        <w:szCs w:val="20"/>
      </w:rPr>
      <w:t xml:space="preserve">Rua Verônica Scheid,  Nº 1012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20"/>
        <w:szCs w:val="20"/>
      </w:rPr>
      <w:t>Fone/Fax (4936540054/0014/0055/36540137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14007490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</w:t>
    </w:r>
    <w:r>
      <w:rPr/>
      <w:t>FUNDO MUNICIPAL DE SAÚ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30:00Z</dcterms:created>
  <dc:creator>Administrador</dc:creator>
  <dc:description/>
  <dc:language>en-US</dc:language>
  <cp:lastModifiedBy>Leonir</cp:lastModifiedBy>
  <dcterms:modified xsi:type="dcterms:W3CDTF">2020-09-3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