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 xml:space="preserve">CONTRATO Nº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OCPROPERTY "NumContrato"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29/2020</w:t>
      </w:r>
      <w:r>
        <w:rPr>
          <w:szCs w:val="24"/>
          <w:rFonts w:cs="Arial" w:ascii="Arial" w:hAnsi="Arial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rFonts w:cs="Arial" w:ascii="Arial" w:hAnsi="Arial"/>
          <w:szCs w:val="24"/>
        </w:rPr>
        <w:t>TERMO ADITIVO PRIMEIRO AO CONTRATO Nº 126/2020, REALIZADO ENTRE O MUNICÍPIO DE SÃO BERNARDINO-SC E A EMPRESA GILBERTO LUIS RITTER EIRELI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MUNICÍPIO DE SÃO BERNARDINO, Estado de Santa Catarina, neste ato representado pelo senhor Adeli José Riffel, Prefeito Municipal, inscrito no CPF nº nº 565.819.809-78 de ora em diante denominado simplesmente de CONTRATANTE e de outro lado a empresa </w:t>
      </w:r>
      <w:r>
        <w:rPr>
          <w:rFonts w:cs="Arial" w:ascii="Arial" w:hAnsi="Arial"/>
          <w:b/>
          <w:sz w:val="24"/>
          <w:szCs w:val="24"/>
        </w:rPr>
        <w:t>GILBERTO LUISRITTER EIRELI CNPJ/MF nº 16.624.148/0001-37</w:t>
      </w:r>
      <w:r>
        <w:rPr>
          <w:rFonts w:cs="Arial" w:ascii="Arial" w:hAnsi="Arial"/>
          <w:sz w:val="24"/>
          <w:szCs w:val="24"/>
        </w:rPr>
        <w:t xml:space="preserve"> com sede à Linha Erval grande s/n, Cidade de HUMAITÁ Estado do RS, E-mail: ritter.gil@hotmail.com e telefone: (55) 996328257, neste ato representada pelo Senhor administrador </w:t>
      </w:r>
      <w:r>
        <w:rPr>
          <w:rFonts w:cs="Arial" w:ascii="Arial" w:hAnsi="Arial"/>
          <w:b/>
          <w:sz w:val="24"/>
          <w:szCs w:val="24"/>
        </w:rPr>
        <w:t>GILBERTO LUIS RITTER</w:t>
      </w:r>
      <w:r>
        <w:rPr>
          <w:rFonts w:cs="Arial" w:ascii="Arial" w:hAnsi="Arial"/>
          <w:sz w:val="24"/>
          <w:szCs w:val="24"/>
        </w:rPr>
        <w:t>, inscrito no CPF n° 918.948.320-00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45/2020, mediante as seguintes cláusulas e condições: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O PRESENTE CONTRATO CONSISTE NA REALIZAÇÃO DE TERMO ADITIVO AO CONTRATO Nº 126/2020 QUE CONSISTE NA AQUISIÇÃO DE SEMENTES CERTIFICADAS E  FISCALIZADAS  DE CAPIM SUDÃO ( SORGHUM SUDANENSE ( L. )  PARA DISTRIBUÍÇÃO GRATUITA PELO MUNICÍPIO ATRAVÉS DA  SECRETÁRIA DE AGRICULTURA E MEIO AMBIENTE AOS  AGRICULTORES   DO MUNICÍPIO  DE SÃO BERNARDINO-SC EM CONFORMIDADE COM A LEI MUNICIPAL  AUTORIZATIVA  N. 1.253/2018 DE 01/11/2018 QUE INSTITUIU  O PROGRAMA CAMPO VER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237"/>
        <w:gridCol w:w="726"/>
        <w:gridCol w:w="3759"/>
        <w:gridCol w:w="1044"/>
        <w:gridCol w:w="1026"/>
        <w:gridCol w:w="114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.5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MENTES CERTIFICADAS E FISCALIZADAS DE CAPIM SUDÃO (SORGHUM SUDANENSE L.)CATEGORIA S2 CULTIVAR BRS COM PADRÕES MÍNIMOS DE GERMINAÇÃO DE 80 % E PUREZA MÍNIMA DE 95% . SACA DE 40 KG (SEMENTES FISCALIZADAS PELO MINISTÉRIO DE AGRICULTURA, PECUÁRIA E ABASTECIMENTO MEDIANTE COMPROVAÇÃO JUNTO A HABILITAÇÃO DE CERTIFICADO DE INSCRIÇÃO NO REGISTRO NACIONAL DE SEMENTES E MUDAS - RENASEM VÁLIDO DO COMERCIANTE PARTICIPANTE E DO PRODUTOR DA MARCA COTADA).</w:t>
            </w:r>
            <w:r>
              <w:rPr>
                <w:rFonts w:cs="Arial" w:ascii="Arial" w:hAnsi="Arial"/>
                <w:b/>
                <w:sz w:val="16"/>
                <w:szCs w:val="24"/>
              </w:rPr>
              <w:t>RENASEM N. RS-03863/2014 VALIDADE 05/08/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MENTES RIT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,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5.0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MENTES CERTIFICADAS E FISCALIZADAS DE CAPIM SUDÃO (SORGHUM SUDANENSE L.) CATEGORIA S2 CULTIVAR BRS COM PADRÕES MÍNIMOS DE GERMINAÇÃO DE 80 % E PUREZA MÍNIMA DE 95% . SACA DE  40 KG (SEMENTES FISCALIZADAS PELO MINISTÉRIO DE AGRICULTURA, PECUÁRIA E ABASTECIMENTO MEDIANTE COMPROVAÇÃO JUNTO A HABILITAÇÃO DE CERTIFICADO DE INSCRIÇÃO NO REGISTRO NACIONAL DE SEMENTES E MUDAS - RENASEM VÁLIDO DO COMERCIANTE PARTICIPANTE E DO PRODUTOR DA MARCA COTADA).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 RENASEM N. RS-03863/2014 VALIDADE 05/08/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MENTES RIT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,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.010,00 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0.04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do presente Termo aditivo é de R$ 20.040,00 (Vinte mil e quarenta reais).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Face acordo mútuo entre as partes neste termo ampliam os quantitativos supra demonstrados, objeto do Contrato nº 126/2020, de acordo com a  Lei Federal nº 8.666/93 de 21 de Junho de 1993, atualizada pela Lei Federal nº 8.883/94 de 08 de Junho de 1994 e Lei Federal nº 9.854/99 de 27/10/9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Process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/202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juntamente com seus anexos e a proposta da CONTRATA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28/09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As sementes  deverão ser entregues em até  (10) dias, a partir do recebimento da Autorização de Forne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de Agricultura e Meio Ambiente, sito a Rua São Bernardino, Centro, São Bernardino-SC, CEP. 89.982-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deverá comprovar </w:t>
      </w:r>
      <w:r>
        <w:rPr>
          <w:rFonts w:cs="Arial" w:ascii="Arial" w:hAnsi="Arial"/>
          <w:b/>
          <w:sz w:val="24"/>
          <w:szCs w:val="24"/>
        </w:rPr>
        <w:t>INSCRIÇÃO NO REGISTRO NACIONAL DE SEMENTES E MUDAS – RENASEM</w:t>
      </w:r>
      <w:r>
        <w:rPr>
          <w:rFonts w:cs="Arial" w:ascii="Arial" w:hAnsi="Arial"/>
          <w:sz w:val="24"/>
          <w:szCs w:val="24"/>
        </w:rPr>
        <w:t xml:space="preserve"> válido, da própria licitante, na condição de comerciante e do produtor da MARCA conform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ementes deverão ser de qu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2.037.3390.00 - 3000 - 175/2020   -   Manutenção da Agricultura 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Adver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Multa de 10% sobre o valor do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uspensão do direito de licitar junto ao Município por até dois (02)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Rescisão contratual sem que decorra do ato direito de qualquer natureza à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ão assinar o Contrato ou a Ata de Registro de Pre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ão entregar a documentação exigida no Edi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presentar documentação fals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ausar o atraso na execução do obje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não mantiver a propost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falhar na execução do Contr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fraudar a execução do Contr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comportar-se de modo inidône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declarar informações falsas;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cometer fraude fis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Município de São Bernardino - SC ou quando for o caso, cobrada judicialment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Município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28/09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eli José Riffel                                                     </w:t>
      </w:r>
      <w:r>
        <w:rPr>
          <w:rFonts w:cs="Arial" w:ascii="Arial" w:hAnsi="Arial"/>
          <w:b/>
          <w:sz w:val="24"/>
          <w:szCs w:val="24"/>
        </w:rPr>
        <w:t>GILBERTO LUIS RIT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                                                   Contrat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5466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30:00Z</dcterms:created>
  <dc:creator>usuarioO</dc:creator>
  <dc:description/>
  <dc:language>en-US</dc:language>
  <cp:lastModifiedBy>Leonir</cp:lastModifiedBy>
  <cp:lastPrinted>2020-09-28T16:55:00Z</cp:lastPrinted>
  <dcterms:modified xsi:type="dcterms:W3CDTF">2020-09-28T19:55:00Z</dcterms:modified>
  <cp:revision>10</cp:revision>
  <dc:subject/>
  <dc:title>CONTRATO Nº 35/2010</dc:title>
</cp:coreProperties>
</file>