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28/2020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91/2020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LETICIA MARIA PALHARIM AGROPECUARIA 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LETICIA MARIA PALHARIM AGROPECUARIA 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0476540001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IORELO ZANDONÁ, 11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ato Branco - PR, neste ato representado pelo seu proprietária a Sra. </w:t>
      </w:r>
      <w:r>
        <w:rPr>
          <w:b/>
          <w:sz w:val="24"/>
          <w:szCs w:val="24"/>
        </w:rPr>
        <w:t>LETÍCIA MARIA PALHARIM</w:t>
      </w:r>
      <w:r>
        <w:rPr>
          <w:sz w:val="24"/>
          <w:szCs w:val="24"/>
        </w:rPr>
        <w:t xml:space="preserve">, brasil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IORELO ZANDONÁ, 11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Bairro Cristo Rei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133.356.449-0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TRATO CONSISTE NA REALIZAÇÃO DE TERMO ADITIVO AO CONTRATO Nº 91/2020 QUE TEM POR OBJETO A AQUISIÇÃO DE SÊMEN BOVINO  LÍQUIDO PARA DISTRIBUIÇÃO GRATUITA AOS PRODUTORES DE LEITE DO MUNICÍPIO,  ATRAVÉS DOS INSEMINADORES CREDENCIADOS. ESTA AQUISIÇÃO TEM O OBJETIVO DE MELHORAR O REBANHO BOVINO CONSEQUENTEMENTE MELHORAR A  PRODUÇÃO E O MOVIMENTO ECONÔMICO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065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e sessenta e cinc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09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7/2020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91/2020</w:t>
      </w:r>
      <w:r>
        <w:rPr>
          <w:szCs w:val="24"/>
        </w:rPr>
        <w:fldChar w:fldCharType="end"/>
      </w:r>
      <w:r>
        <w:rPr/>
        <w:t>, contratam as quantidades, conforme demonstrativo no quadro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015"/>
        <w:gridCol w:w="722"/>
        <w:gridCol w:w="3641"/>
        <w:gridCol w:w="1417"/>
        <w:gridCol w:w="1214"/>
        <w:gridCol w:w="11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N BOVINO DA RAÇA NELORE MOCHO, CONGELADO EM PALHETAS 0,25-0,50 ML, ORIUNDA DE CENTRAL CADASTRADA NO MINISTERIO DE AGRICULTURA PECUARIA E ABASTECIMENTO, COM SUMARIO ANCP - PMGZ - ABCZ -2019, COM AS SEGUINTES CARACTERISTICAS MINIMAS: · DEP PN &lt;=2 (38 kg) · AOL DEP &gt;1 MAIOR QUE · GANHO DE PESO AO ANO DEP = &gt; 0,50 IGUAL OU MAIOR (240 KG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ANGO 11NM02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65,00 </w:t>
            </w:r>
          </w:p>
        </w:tc>
      </w:tr>
      <w:tr>
        <w:trPr/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065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91/2020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DEMIR JOSÉ CIMA, portador do CPF nº 564.323.139-53, Secretário da Agricultura e Meio Ambiente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5 de Setembro de 2020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TÍCIA MARIA PALHAR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 xml:space="preserve">                 </w:t>
        <w:tab/>
        <w:t xml:space="preserve">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071916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56:00Z</dcterms:created>
  <dc:creator>usuarioO</dc:creator>
  <dc:description/>
  <dc:language>en-US</dc:language>
  <cp:lastModifiedBy>Leonir</cp:lastModifiedBy>
  <cp:lastPrinted>2015-03-10T14:01:00Z</cp:lastPrinted>
  <dcterms:modified xsi:type="dcterms:W3CDTF">2020-09-27T10:56:00Z</dcterms:modified>
  <cp:revision>2</cp:revision>
  <dc:subject/>
  <dc:title>CONTRATO Nº 35/2010</dc:title>
</cp:coreProperties>
</file>