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126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LICITATÓRI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DOCPROPERTY "NumProcesso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45/2020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GÃO ELETRÔNIC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DOCPROPERTY "NumLicitacao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27/2020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lo presente instrumento particular de Contrato de um lado o MUNICÍPIO DE SÃO BERNARDINO, Estado de Santa Catarina, neste ato representado pelo senhor Adeli José Riffel, Prefeito Municipal, inscrito no CPF nº</w:t>
      </w:r>
      <w:r>
        <w:rPr>
          <w:rFonts w:cs="Arial" w:ascii="Arial" w:hAnsi="Arial"/>
          <w:bCs/>
          <w:sz w:val="24"/>
          <w:szCs w:val="24"/>
        </w:rPr>
        <w:t xml:space="preserve"> nº 565.819.809-78</w:t>
      </w:r>
      <w:r>
        <w:rPr>
          <w:rFonts w:cs="Arial" w:ascii="Arial" w:hAnsi="Arial"/>
          <w:sz w:val="24"/>
          <w:szCs w:val="24"/>
        </w:rPr>
        <w:t xml:space="preserve"> de ora em diante denominado simplesmente de CONTRATANTE e de outro lado a empresa </w:t>
      </w:r>
      <w:r>
        <w:rPr>
          <w:rFonts w:cs="Arial" w:ascii="Arial" w:hAnsi="Arial"/>
          <w:b/>
          <w:sz w:val="24"/>
          <w:szCs w:val="24"/>
        </w:rPr>
        <w:t xml:space="preserve">GILBERTO LUISRITTER EIRELI </w:t>
      </w:r>
      <w:r>
        <w:rPr>
          <w:rFonts w:cs="Arial" w:ascii="Arial" w:hAnsi="Arial"/>
          <w:sz w:val="24"/>
          <w:szCs w:val="24"/>
        </w:rPr>
        <w:t xml:space="preserve">CNPJ/MF nº 16.624.148/0001-37 com sede à Linha Erval grande s/n, Cidade de HUMAITÁ Estado do RS, E-mail: ritter.gil@hotmail.com e telefone: (55) 996328257, neste ato representada pelo Senhor administrador </w:t>
      </w:r>
      <w:r>
        <w:rPr>
          <w:rFonts w:cs="Arial" w:ascii="Arial" w:hAnsi="Arial"/>
          <w:b/>
          <w:sz w:val="24"/>
          <w:szCs w:val="24"/>
        </w:rPr>
        <w:t>GILBERTO LUIS RITTER</w:t>
      </w:r>
      <w:r>
        <w:rPr>
          <w:rFonts w:cs="Arial" w:ascii="Arial" w:hAnsi="Arial"/>
          <w:sz w:val="24"/>
          <w:szCs w:val="24"/>
        </w:rPr>
        <w:t xml:space="preserve">, inscrito no CPF n° 918.948.320-00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Process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5/202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mediante as seguintes cláusulas e condiçõe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– DO OBJET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ObjetoLicitaca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 xml:space="preserve">O OBJETO DO PRESENTE CONTRATO CONSISTE NA AQUISIÇÃO DE SEMENTES CERTIFICADAS E  FISCALIZADAS  DE CAPIM SUDÃO ( SORGHUM SUDANENSE ( L. )  PARA DISTRIBUÍÇÃO GRATUITA PELO MUNICÍPIO ATRAVÉS DA  SECRETÁRIA DE AGRICULTURA E MEIO AMBIENTE AOS  AGRICULTORES   DO MUNICÍPIO  DE SÃO BERNARDINO-SC EM CONFORMIDADE COM A LEI MUNICIPAL  AUTORIZATIVA  N. 1.253/2018 DE 01/11/2018 QUE INSTITUIU  O PROGRAMA CAMPO VERDE. 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"/>
        </w:rPr>
        <w:t xml:space="preserve"> </w:t>
      </w:r>
      <w:r>
        <w:rPr/>
        <w:t xml:space="preserve">conforme edital e proposta que ficam fazendo parte integrante deste instrumento.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237"/>
        <w:gridCol w:w="726"/>
        <w:gridCol w:w="3759"/>
        <w:gridCol w:w="1044"/>
        <w:gridCol w:w="1026"/>
        <w:gridCol w:w="114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pt-BR"/>
              </w:rPr>
              <w:t>Ite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pt-BR"/>
              </w:rPr>
              <w:t>Quantidad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pt-BR"/>
              </w:rPr>
              <w:t>Unid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pt-BR"/>
              </w:rPr>
              <w:t>Especificaçã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pt-BR"/>
              </w:rPr>
              <w:t>Mar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pt-BR"/>
              </w:rPr>
              <w:t>Preço Uni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pt-BR"/>
              </w:rPr>
              <w:t>Preço Tot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s-ES_tradnl" w:eastAsia="pt-B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s-ES_tradnl" w:eastAsia="pt-BR"/>
              </w:rPr>
              <w:t xml:space="preserve">18.000,0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s-ES_tradnl" w:eastAsia="pt-BR"/>
              </w:rPr>
              <w:t xml:space="preserve">KG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pt-BR"/>
              </w:rPr>
              <w:t>SEMENTES CERTIFICADAS E FISCALIZADAS DE CAPIM SUDÃO (SORGHUM SUDANENSE L.)CATEGORIA S2 CULTIVAR BRS COM PADRÕES MÍNIMOS DE GERMINAÇÃO DE 80 % E PUREZA MÍNIMA DE 95% . SACA DE 40 KG (SEMENTES FISCALIZADAS PELO MINISTÉRIO DE AGRICULTURA, PECUÁRIA E ABASTECIMENTO MEDIANTE COMPROVAÇÃO JUNTO A HABILITAÇÃO DE CERTIFICADO DE INSCRIÇÃO NO REGISTRO NACIONAL DE SEMENTES E MUDAS - RENASEM VÁLIDO DO COMERCIANTE PARTICIPANTE E DO PRODUTOR DA MARCA COTADA).</w:t>
            </w:r>
            <w:r>
              <w:rPr>
                <w:rFonts w:eastAsia="Times New Roman" w:cs="Arial" w:ascii="Arial" w:hAnsi="Arial"/>
                <w:b/>
                <w:sz w:val="16"/>
                <w:szCs w:val="24"/>
                <w:lang w:eastAsia="pt-BR"/>
              </w:rPr>
              <w:t>RENASEM N. RS-03863/2014 VALIDADE 05/08/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pt-BR"/>
              </w:rPr>
              <w:t>SEMENTES RITT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pt-BR"/>
              </w:rPr>
              <w:t xml:space="preserve">3,3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pt-BR"/>
              </w:rPr>
              <w:t xml:space="preserve">60.12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s-ES_tradnl" w:eastAsia="pt-B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s-ES_tradnl" w:eastAsia="pt-BR"/>
              </w:rPr>
              <w:t xml:space="preserve">6.000,0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s-ES_tradnl" w:eastAsia="pt-BR"/>
              </w:rPr>
              <w:t xml:space="preserve">KG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pt-BR"/>
              </w:rPr>
              <w:t>SEMENTES CERTIFICADAS E FISCALIZADAS DE CAPIM SUDÃO (SORGHUM SUDANENSE L.) CATEGORIA S2 CULTIVAR BRS COM PADRÕES MÍNIMOS DE GERMINAÇÃO DE 80 % E PUREZA MÍNIMA DE 95% . SACA DE  40 KG (SEMENTES FISCALIZADAS PELO MINISTÉRIO DE AGRICULTURA, PECUÁRIA E ABASTECIMENTO MEDIANTE COMPROVAÇÃO JUNTO A HABILITAÇÃO DE CERTIFICADO DE INSCRIÇÃO NO REGISTRO NACIONAL DE SEMENTES E MUDAS - RENASEM VÁLIDO DO COMERCIANTE PARTICIPANTE E DO PRODUTOR DA MARCA COTADA).</w:t>
            </w:r>
            <w:r>
              <w:rPr>
                <w:rFonts w:eastAsia="Times New Roman" w:cs="Arial" w:ascii="Arial" w:hAnsi="Arial"/>
                <w:b/>
                <w:sz w:val="16"/>
                <w:szCs w:val="24"/>
                <w:lang w:eastAsia="pt-BR"/>
              </w:rPr>
              <w:t xml:space="preserve"> RENASEM N. RS-03863/2014 VALIDADE 05/08/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pt-BR"/>
              </w:rPr>
              <w:t>SEMENTES RITT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pt-BR"/>
              </w:rPr>
              <w:t xml:space="preserve">3,3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pt-BR"/>
              </w:rPr>
              <w:t xml:space="preserve">20.040,00 </w:t>
            </w:r>
          </w:p>
        </w:tc>
      </w:tr>
      <w:tr>
        <w:trPr/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8"/>
                <w:szCs w:val="4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24"/>
                <w:lang w:val="es-ES_tradnl" w:eastAsia="pt-BR"/>
              </w:rPr>
              <w:t>Tot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pt-BR"/>
              </w:rPr>
              <w:t xml:space="preserve">80.160,00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GUNDA – DO VALOR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 preços do objeto estão registrados na tabela acima, perfazendo um total de R$ 80.160,00 (Oitenta mil, cento e sessenta reais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tegram e completam o presente termo contratual, para todos os fins de direito, obrigando às partes em todos os seus termos, as condições expressas no Edital de Pregão Eletrônico 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Process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5/202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juntamente com seus anexos e a proposta da CONTRATAD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TERCEIRA – DA VIGÊNCIA DO CONTRA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terá a duração de 23/09/2020 até 31/12/2020, contados a partir de sua assinatu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ARTA – PRAZO E LOCAL DE ENTREG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 entrega: As sementes  deverão ser entregues em até  (10) dias, a partir do recebimento da Autorização de Fornecimen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 produto não atenda as especificações constantes no edital não serão acei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cal de entrega: O objeto desta licitação deverá ser entregue na Secretaria de Agricultura e Meio Ambiente, sito a Rua São Bernardino, Centro, São Bernardino-SC, CEP. 89.982-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empresa deverá comprovar </w:t>
      </w:r>
      <w:r>
        <w:rPr>
          <w:rFonts w:cs="Arial" w:ascii="Arial" w:hAnsi="Arial"/>
          <w:b/>
          <w:sz w:val="24"/>
          <w:szCs w:val="24"/>
        </w:rPr>
        <w:t>INSCRIÇÃO NO REGISTRO NACIONAL DE SEMENTES E MUDAS – RENASEM</w:t>
      </w:r>
      <w:r>
        <w:rPr>
          <w:rFonts w:cs="Arial" w:ascii="Arial" w:hAnsi="Arial"/>
          <w:sz w:val="24"/>
          <w:szCs w:val="24"/>
        </w:rPr>
        <w:t xml:space="preserve"> válido, da própria licitante, na condição de comerciante e do produtor da MARCA conforme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x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ementes deverão ser de qua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Sétim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Oita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s propósitos desta cláusula, definem-se as seguintes prátic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INTA – DO PAGAMEN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efetuará o desconto do INSS, ISSQN e IRRF do valor contratado, neste edital, conforme Legislação vigente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rá constar na Nota Fiscal o Número da Licitação, do Contrato, e número da Autorização de Forneciment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 empresa for optante do Simples Nacional, deverá constar na Nota Fiscal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de São Bernardino -SC receberá apenas notas fiscais emitidas eletronicamente, conforme legislação vigente, exceto para prestação de serviços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x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étim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Oitav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XTA – DOS RECURSOS FINANCEIR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Dotacoes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 xml:space="preserve">2.037.3390.00 - 3000 - 175/2020   -   Manutenção da Agricultura 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ÉTIMA – DA CELEBRAÇÃO DO CONTRATO e da FISCALIZ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rá a gestão e fiscalização deste contrato o(a) Secretário(a) solicita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OITAVA – DAS SANÇÕES ADMINISTRATIV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Advert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Multa de 10% sobre o valor do Contra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Suspensão do direito de licitar junto ao Município por até dois (02) a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Rescisão contratual sem que decorra do ato direito de qualquer natureza à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ão assinar o Contrato ou a Ata de Registro de Preç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não entregar a documentação exigida no Edit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apresentar documentação fals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causar o atraso na execução do objet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não mantiver a propost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falhar na execução do Contrat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fraudar a execução do Contrat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comportar-se de modo inidône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declarar informações falsas; 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) cometer fraude fis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lta devida será descontada dos pagamentos devidos pelo Município de São Bernardino - SC ou quando for o caso, cobrada judicialmente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Município de São Bernardino - SC, que fixará novo prazo, este improrrogável, para a completa execução das obrigações assumid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 – DOS DIREITOS E RESPONSABILIDADES DAS PAR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tituem obrigações da CONTRATA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fetuar o pagamento ajustad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ar à CONTRATADA as condições necessárias para a execução do Contrat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tituem obrigações da CONTRATAD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- Responder por quaisquer danos morais, materiais, patrimoniais e/ou pessoais causados ao Município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 xml:space="preserve"> Além destas obrigações, ainda compete à CONTRATADA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ntregar o objeto de acordo com as orientações do fiscal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Responsabilizar-se, civil e ético-profissional e responder pela qualidade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Providenciar a regularização de falhas, defeitos ou omissões definidas pela Fiscalização do Municíp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-</w:t>
      </w:r>
      <w:r>
        <w:rPr>
          <w:rFonts w:cs="Arial" w:ascii="Arial" w:hAnsi="Arial"/>
          <w:sz w:val="24"/>
          <w:szCs w:val="24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– DA RESCIS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da qualquer infração do Contrato, o Município de São Bernardino, independentemente de notificação judicial, poderá rescindir o Contr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PRIMEIRA - DA LEGISLAÇÃO APLICÁVE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SEGUNDA - CASOS OMISS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TERCEIRA - DISPOSIÇÕES FINAI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licitação não importa necessariamente em contratação, podendo o Município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QUARTA– DO FOR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uas) vias de igual teor e forma e para um só efeito de dire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 – SC, em 23/09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eli José Riffel                                                     </w:t>
      </w:r>
      <w:r>
        <w:rPr>
          <w:rFonts w:cs="Arial" w:ascii="Arial" w:hAnsi="Arial"/>
          <w:b/>
          <w:sz w:val="24"/>
          <w:szCs w:val="24"/>
        </w:rPr>
        <w:t>GILBERTO LUIS RIT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                                                   Contrat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dimar Borci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Jurídi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/SC 154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........................................          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Times New Roman" w:cs="Arial" w:ascii="Arial" w:hAnsi="Arial"/>
        <w:sz w:val="20"/>
        <w:szCs w:val="20"/>
        <w:lang w:eastAsia="pt-BR"/>
      </w:rPr>
      <w:t xml:space="preserve">Rua Verônica Scheid,  Nº 1012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Times New Roman" w:cs="Arial" w:ascii="Arial" w:hAnsi="Arial"/>
        <w:sz w:val="20"/>
        <w:szCs w:val="20"/>
        <w:lang w:eastAsia="pt-BR"/>
      </w:rPr>
      <w:t>Fone/Fax (4936540054/36540137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252" w:leader="none"/>
        <w:tab w:val="right" w:pos="8504" w:leader="none"/>
      </w:tabs>
      <w:rPr/>
    </w:pPr>
    <w:r>
      <w:object w:dxaOrig="6120" w:dyaOrig="5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5pt;margin-top:-7.3pt;width:99.15pt;height:62.8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39033272" r:id="rId1"/>
      </w:object>
    </w:r>
    <w:r>
      <w:rPr>
        <w:rFonts w:eastAsia="Arial" w:cs="Arial" w:ascii="Arial" w:hAnsi="Arial"/>
        <w:sz w:val="24"/>
        <w:szCs w:val="24"/>
        <w:lang w:eastAsia="pt-BR"/>
      </w:rPr>
      <w:t xml:space="preserve">                                </w:t>
    </w:r>
    <w:r>
      <w:rPr>
        <w:rFonts w:eastAsia="Times New Roman" w:cs="Arial" w:ascii="Arial" w:hAnsi="Arial"/>
        <w:b/>
        <w:sz w:val="24"/>
        <w:szCs w:val="24"/>
        <w:lang w:eastAsia="pt-BR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24"/>
        <w:szCs w:val="24"/>
        <w:lang w:eastAsia="pt-BR"/>
      </w:rPr>
      <w:t xml:space="preserve">      </w:t>
    </w:r>
    <w:r>
      <w:rPr>
        <w:rFonts w:eastAsia="Times New Roman" w:cs="Arial" w:ascii="Arial" w:hAnsi="Arial"/>
        <w:b/>
        <w:sz w:val="24"/>
        <w:szCs w:val="24"/>
        <w:lang w:eastAsia="pt-BR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24"/>
        <w:szCs w:val="24"/>
        <w:lang w:eastAsia="pt-BR"/>
      </w:rPr>
    </w:pPr>
    <w:r>
      <w:rPr>
        <w:rFonts w:eastAsia="Times New Roman" w:cs="Arial" w:ascii="Arial" w:hAnsi="Arial"/>
        <w:b/>
        <w:sz w:val="24"/>
        <w:szCs w:val="24"/>
        <w:lang w:eastAsia="pt-B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                                   </w:t>
    </w:r>
    <w:r>
      <w:rPr>
        <w:rFonts w:eastAsia="Times New Roman" w:cs="Arial" w:ascii="Arial" w:hAnsi="Arial"/>
        <w:b/>
        <w:sz w:val="24"/>
        <w:szCs w:val="24"/>
        <w:lang w:eastAsia="pt-BR"/>
      </w:rPr>
      <w:t>CNPJ N. 01.612.812/0001-50</w:t>
    </w: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04:00Z</dcterms:created>
  <dc:creator>Leonir</dc:creator>
  <dc:description/>
  <dc:language>en-US</dc:language>
  <cp:lastModifiedBy>Leonir</cp:lastModifiedBy>
  <cp:lastPrinted>2020-09-23T16:05:00Z</cp:lastPrinted>
  <dcterms:modified xsi:type="dcterms:W3CDTF">2020-09-23T19:06:00Z</dcterms:modified>
  <cp:revision>4</cp:revision>
  <dc:subject/>
  <dc:title/>
</cp:coreProperties>
</file>