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5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6/2020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EMPLEITERRA SERVIÇOS DE TERRAPLANAGEM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a Sra. </w:t>
      </w:r>
      <w:r>
        <w:rPr>
          <w:b/>
          <w:sz w:val="24"/>
          <w:szCs w:val="24"/>
        </w:rPr>
        <w:t>ERNA EMILIA MORET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28.275.979-42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46/2020, QUE TEM POR OBJETO A AQUISIÇÃO DE TUBOS DE CONCRETO PARA REPOSIÇÃO E AMPLIAÇÃO DOS SISTEMAS DE DRENAGEM PLUVIAL DAS ESTRADAS VICINAIS DO MUNICÍPIO, VISANDO A CONSERVAÇÃO E MELHORIAS, PROPORCIONANDO BOAS CONDIÇÕES DE TRÁFEGO A POPULAÇÃ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10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cento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9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9/2020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6/2020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295"/>
        <w:gridCol w:w="1830"/>
        <w:gridCol w:w="1077"/>
        <w:gridCol w:w="1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6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06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6/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0 de Setembr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DELI JOSÉ RIFFEL</w:t>
        <w:tab/>
        <w:tab/>
        <w:t xml:space="preserve">                 </w:t>
        <w:tab/>
        <w:t xml:space="preserve">ERNA EMILIA MORETTO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196121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5:00Z</dcterms:created>
  <dc:creator>usuarioO</dc:creator>
  <dc:description/>
  <dc:language>en-US</dc:language>
  <cp:lastModifiedBy>Leonir</cp:lastModifiedBy>
  <cp:lastPrinted>2015-03-10T14:01:00Z</cp:lastPrinted>
  <dcterms:modified xsi:type="dcterms:W3CDTF">2020-09-10T11:35:00Z</dcterms:modified>
  <cp:revision>2</cp:revision>
  <dc:subject/>
  <dc:title>CONTRATO Nº 35/2010</dc:title>
</cp:coreProperties>
</file>