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</w:t>
      </w:r>
      <w:r>
        <w:rPr>
          <w:sz w:val="24"/>
        </w:rPr>
        <w:t>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bCs/>
          <w:sz w:val="24"/>
        </w:rPr>
        <w:t xml:space="preserve">FUNDAMENTO LEGAL –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74/2020, Contrato nº 96/2020 E Contrato nº 115/2020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>O valor do presente Termo Aditivo Contratual é de R$ 5.699,70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01/09/2020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>CLÁUSULA TERCEIRA –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74/2020, Contrato nº 96/2020 e Contrato nº 115/2020 e o aumento do valor nos preços do combustível (óleo diesel S10 e óleo diesel S500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ÓLEO DIESEL - S10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225"/>
        <w:gridCol w:w="1246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13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27,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8,9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71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65,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54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5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8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56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5,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983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873,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37,30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ÓLEO DIESEL – S500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225"/>
        <w:gridCol w:w="1246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74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60,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74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60,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,4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DO ADITAMENTO </w:t>
      </w:r>
      <w:r>
        <w:rPr>
          <w:bCs/>
        </w:rPr>
        <w:t xml:space="preserve">– Face acordo mútuo entre as partes promovem por meio deste termo a readequação de valores dos preços praticados dos combustíveis supra demonstrados, objeto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>
          <w:bCs/>
        </w:rPr>
        <w:t xml:space="preserve">, aditado pelo Contrato nº 74/2020, Contrato nº 96/2020 e Contrato nº 115/2020, passando o valor do litro de óleo diesel S-10 de R$ 3,46 (três reais e quarenta e seis centavos) para o valor de </w:t>
      </w:r>
      <w:r>
        <w:rPr>
          <w:b/>
          <w:bCs/>
          <w:u w:val="single"/>
        </w:rPr>
        <w:t>R$ 3,64 (três reais e sessenta e quatro centavos)</w:t>
      </w:r>
      <w:r>
        <w:rPr>
          <w:bCs/>
        </w:rPr>
        <w:t xml:space="preserve"> representando um aumento no valor de R$ 0,18 (dezoito centavos) por litro e o valor do litro de óleo diesel S-500 de R$ 3,34 (três reais e trinta e quatro centavos) para o valor de </w:t>
      </w:r>
      <w:r>
        <w:rPr>
          <w:b/>
          <w:bCs/>
          <w:u w:val="single"/>
        </w:rPr>
        <w:t>R$ 3,48 (três reais e quarenta e oito centavos)</w:t>
      </w:r>
      <w:r>
        <w:rPr>
          <w:bCs/>
        </w:rPr>
        <w:t xml:space="preserve"> representando um aumento no valor de R$ 0,14 (trinta centavos) por litr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</w:t>
      </w:r>
      <w:r>
        <w:rPr>
          <w:bCs/>
          <w:sz w:val="24"/>
        </w:rPr>
        <w:t xml:space="preserve">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bCs/>
          <w:sz w:val="24"/>
        </w:rPr>
        <w:t>, aditado pelo Contrato nº 74/2020, Contrato nº 96/2020 e Contrato nº 115/2020</w:t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ta. EDILAINE GOMES WERNER, portadora do CPF nº 087.324.759-00, Secretária da Administração e Fazenda, Sr. ADEMIR JOSÉ CIMA, portador do CPF nº 564.323.139-53, Secretário da Agricultura e Meio Ambiente,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 xml:space="preserve">Secretário do Desenvolvimento Social, Sr. </w:t>
      </w:r>
      <w:r>
        <w:rPr>
          <w:color w:val="000000"/>
          <w:sz w:val="24"/>
          <w:szCs w:val="24"/>
        </w:rPr>
        <w:t xml:space="preserve">ODIMAR TALIAN, portador do CPF nº 026.435.119-30, Secretário da Infraestrutura e Sra. </w:t>
      </w:r>
      <w:r>
        <w:rPr>
          <w:sz w:val="24"/>
          <w:szCs w:val="24"/>
        </w:rPr>
        <w:t>IVAN CARLOS SANTIN, portador do CPF nº 023.303.419-62, Secretário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</w:t>
      </w:r>
      <w:r>
        <w:rPr>
          <w:bCs/>
        </w:rPr>
        <w:t xml:space="preserve">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>
          <w:bCs/>
        </w:rPr>
        <w:t>, aditado pelo Contrato nº 74/2020, Contrato nº 96/2020 e Contrato nº 115/202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33:00Z</dcterms:created>
  <dc:creator>P.M.S.B</dc:creator>
  <dc:description/>
  <dc:language>en-US</dc:language>
  <cp:lastModifiedBy>Leonir</cp:lastModifiedBy>
  <dcterms:modified xsi:type="dcterms:W3CDTF">2020-09-01T2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