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CONTRATO Nº 12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LICITATÓRI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Process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42/2020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4/2020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elo presente instrumento particular de Contrato de um lado 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neste ato representado pelo senhor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Prefeito Municipal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 de ora em diante denominado simplesmente d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de outro lado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GRÍCOLA MANJABOSCO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734618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ANTA ROSA, 4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TRES DE MAIO - RS, neste ato representado pela Sra. </w:t>
      </w:r>
      <w:r>
        <w:rPr>
          <w:b/>
          <w:bCs/>
          <w:sz w:val="24"/>
          <w:szCs w:val="24"/>
        </w:rPr>
        <w:t>MARTA INÊS MANJABOSCO</w:t>
      </w:r>
      <w:r>
        <w:rPr>
          <w:bCs/>
          <w:sz w:val="24"/>
          <w:szCs w:val="24"/>
        </w:rPr>
        <w:t xml:space="preserve">, brasileira, casado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ANTA ROSA, 4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Três de Mai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500.557.800-59</w:t>
      </w:r>
      <w:r>
        <w:rPr>
          <w:sz w:val="24"/>
          <w:szCs w:val="24"/>
        </w:rPr>
        <w:t xml:space="preserve">, aqui denominada simplesmente de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estando as partes sujeitas às normas da Lei nº 10.520/2002, da Lei Complementar Federal nº 123/2006, alterada pela Lei Complementar Federal n.º 147/2014, Decreto Federal n. 10.024 de 20/09/2019, Decreto Municipal n. 170/2020, e subsidiariamente no que couber da Lei Federal n.º 8.666/1993, obedecidas as condições estabelecidas na licitação n. 42/2020 realizada na modalidade Pregão Eletrônico 24/2020, mediante as seguintes cláusulas e condiçõe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O DA PRESENTE LICITAÇÃO CONSISTE NA AQUISIÇÃO DE EQUIPAMENTOS AGRÍCOLAS (SEMEADORAS/PLANTADORAS, ACOPLÁVEIS EM TRATOR DE PNEU) PARA UTILIZAÇÃO NAS ATIVIDADES DE SEMEIO E PLANTIO JUNTO ÀS PROPRIEDADES RURAIS, CONFORME TRANSFERÊNCIA ESPECIAL DO MINISTÉRIO DA ECONOMIA PELO PROGRAMA DA EMENDA PARLAMENTAR Nº 202041850004, PLANO DE AÇÃO Nº 0903-004397 E EMENDA CONSTITUCIONAL Nº 105/2019, conforme edital e proposta que ficam fazendo parte integrante deste instrumen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24"/>
        <w:gridCol w:w="850"/>
        <w:gridCol w:w="3827"/>
        <w:gridCol w:w="1385"/>
        <w:gridCol w:w="1100"/>
        <w:gridCol w:w="13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adora adubadora arrasto pivotada com no mínimo sistema de plantio 13 linhas, espaçamento entre linhas trigo 15 a 18cm, composta por disco duplo 15x15 ', distribuição de semente por rotor em polietileno, caixa de adubo em polietileno, mangotes condutores sanfonados no adubo e na semente, distribuição do adubo tipo rosca sem-fim, compactação por argolas. capacidade minima de adubo 500kg e sementes de trigo 250kg, pontencia mínima do trator de 65CV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e Tu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00,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000,0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dora Adubadora arrasto pivotada com no mínimo sistema de plantio de 05 linhas para soja e milho, com largura mínima entre linha de 450mm, reservatorio de adubo e semente em polietileno, distribuíção de adubo no sistema rosca sem-fim, possuir sistema de recambio pratico e de fácil regulagem, linhas de ataque ao solo desencontradas. compactação sistema banda larga, caixa de transmissão com sistema de câmbio, regulagem da dosagem de fertilizante e semente mais ágil parao operador, capacidade mínima de adubo 290kg e semente soja 100kg, potência mínima do trator 65cv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e Tu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000,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000,00 </w:t>
            </w:r>
          </w:p>
        </w:tc>
      </w:tr>
      <w:tr>
        <w:trPr/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9.00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O VAL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reços do objeto estão registrados na tabela acima, perfazendo um total de R$ 169.000,00 (cento e sessenta e nove mil reais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Primeiro - </w:t>
      </w:r>
      <w:r>
        <w:rPr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juntamente com seus anexos e a proposta da CONTRATA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egundo - </w:t>
      </w:r>
      <w:r>
        <w:rPr>
          <w:sz w:val="24"/>
          <w:szCs w:val="24"/>
        </w:rPr>
        <w:t>Todos os produtos/serviços deverão atender eficazmente às finalidades que deles naturalmente se esperam, conforme determina o Código de Defesa do Consumi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A VIGÊNCIA DO CONT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terá a duração de 20/08/2020 até 31/12/2020, contados a partir de sua assinatur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PRAZO E LOCAL DE ENTRE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- Da entrega: Os equipamentos deverão ser entregues em até 15 (quinze) dias, a partir do recebimento da Autorização de Fornecimento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Caso os equipamentos não atendam as especificações constantes no edital não serão aceitos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Terceiro - </w:t>
      </w:r>
      <w:r>
        <w:rPr>
          <w:sz w:val="24"/>
          <w:szCs w:val="24"/>
        </w:rPr>
        <w:t>Local de entrega: O objeto desta licitação deverá ser entregue na Secretaria solicitante sito a Rua São Bernardino, Centro, São Bernardino-SC, CEP. 89.982-00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arto - </w:t>
      </w:r>
      <w:r>
        <w:rPr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into - </w:t>
      </w:r>
      <w:r>
        <w:rPr>
          <w:sz w:val="24"/>
          <w:szCs w:val="24"/>
        </w:rPr>
        <w:t>Os equipamentos deverão ter garantia de no mínimo 12(doze) meses contado a partir da entrega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exto</w:t>
      </w:r>
      <w:r>
        <w:rPr>
          <w:sz w:val="24"/>
          <w:szCs w:val="24"/>
        </w:rPr>
        <w:t xml:space="preserve"> - 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étimo - </w:t>
      </w:r>
      <w:r>
        <w:rPr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PA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- 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Deverá constar na Nota Fiscal o Número da Licitação, do Contrato, e número da Autorização de Fornecimento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Terceiro - </w:t>
      </w:r>
      <w:r>
        <w:rPr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Quarto</w:t>
      </w:r>
      <w:r>
        <w:rPr>
          <w:sz w:val="24"/>
          <w:szCs w:val="24"/>
        </w:rPr>
        <w:t xml:space="preserve"> - A data para entrega das Notas Fiscais será até o dia 25 (vinte e cinco) de cada mês, após esta data, deverão ser encaminhadas a partir do primeiro dia do mês subsequente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Quinto</w:t>
      </w:r>
      <w:r>
        <w:rPr>
          <w:sz w:val="24"/>
          <w:szCs w:val="24"/>
        </w:rPr>
        <w:t xml:space="preserve"> - O município de São Bernardino -SC receberá apenas notas fiscais emitidas eletronicamente, conforme legislação vigente, exceto para prestação de serviços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exto - </w:t>
      </w:r>
      <w:r>
        <w:rPr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étimo - </w:t>
      </w:r>
      <w:r>
        <w:rPr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Oitavo</w:t>
      </w:r>
      <w:r>
        <w:rPr>
          <w:sz w:val="24"/>
          <w:szCs w:val="24"/>
        </w:rPr>
        <w:t xml:space="preserve"> - 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– DOS RECURSOS FINANCEI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4490.00 - 1404 - 191/2020   -   Manutenção da Agricultura 2.037.4490.00 - 1000 - 123/2020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CELEBRAÇÃO DO CONTRATO e da FISCALIZ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- 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Caberá a gestão e fiscalização deste contrato ao Secretário solicitante, Sr. ADEMIR JOSÉ CIMA, portador do CPF nº 564.323.139-53, Secretário da Agricultura e Meio Ambien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S SANÇÕES ADMINISTR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dvertê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Multa de 10% sobre o valor do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Suspensão do direito de licitar junto ao Município por até dois (02)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Rescisão contratual sem que decorra do ato direito de qualquer natureza à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assinar o Contrato ou a Ata de Registro de Pre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ntregar a documentação exigida no Edit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presentar documentação fals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ausar o atraso na execução do obje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ão mantiver a propost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falhar na execução do Contra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fraudar a execução do Contra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comportar-se de modo inidône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eclarar informações falsas;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cometer fraude fisc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Primeiro - </w:t>
      </w:r>
      <w:r>
        <w:rPr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egundo - </w:t>
      </w:r>
      <w:r>
        <w:rPr>
          <w:sz w:val="24"/>
          <w:szCs w:val="24"/>
        </w:rPr>
        <w:t xml:space="preserve">A multa devida será descontada dos pagamentos devidos pelo Município de São Bernardino - SC ou quando for o caso, cobrada judicialmente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Terceiro - </w:t>
      </w:r>
      <w:r>
        <w:rPr>
          <w:sz w:val="24"/>
          <w:szCs w:val="24"/>
        </w:rPr>
        <w:t xml:space="preserve"> 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arto - </w:t>
      </w:r>
      <w:r>
        <w:rPr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into - </w:t>
      </w:r>
      <w:r>
        <w:rPr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OS DIREITOS E RESPONSABILIDADES DAS PAR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Primeiro - Constituem obrigações da CONTRATANT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fetuar o pagamento ajustad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Fiscalizar e controlar a entrega dos equipamentos contratado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- Constituem obrigações da CONTRATAD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- Tratar as questões inerentes ao serviço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Além destas obrigações, ainda compete à CONTRATAD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ntregar o objeto de acordo com as orientações do fiscal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– DA RESCI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Primeiro - </w:t>
      </w:r>
      <w:r>
        <w:rPr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Verificada qualquer infração do Contrato, o Município de São Bernardino, independentemente de notificação judicial, poderá rescindir o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- DA LEGISLAÇÃO APLICÁV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- CASOS OMIS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- DISPOSIÇÕES FI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icitação não importa necessariamente em contratação, podendo o Município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– DO FO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ão Bernardino – SC, em 20/08/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DELI JOSÉ RIFFEL</w:t>
        <w:tab/>
        <w:tab/>
        <w:t xml:space="preserve">              MARTA INÊS MANJABOSCO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Fornecedor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 xml:space="preserve">       Município 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ab/>
        <w:t xml:space="preserve"> RUDIMAR BORCIONI </w:t>
      </w:r>
    </w:p>
    <w:p>
      <w:pPr>
        <w:pStyle w:val="Heading"/>
        <w:rPr/>
      </w:pPr>
      <w:r>
        <w:rPr/>
        <w:t xml:space="preserve">        </w:t>
      </w:r>
      <w:r>
        <w:rPr>
          <w:b w:val="false"/>
        </w:rPr>
        <w:t>Assessor Jurídico</w:t>
      </w:r>
    </w:p>
    <w:p>
      <w:pPr>
        <w:pStyle w:val="Heading"/>
        <w:rPr/>
      </w:pPr>
      <w:r>
        <w:rPr>
          <w:b w:val="false"/>
        </w:rPr>
        <w:t xml:space="preserve">        </w:t>
      </w:r>
      <w:r>
        <w:rPr>
          <w:b w:val="false"/>
        </w:rPr>
        <w:t>OAB-SC 15.4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892955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0:00Z</dcterms:created>
  <dc:creator>usuarioO</dc:creator>
  <dc:description/>
  <dc:language>en-US</dc:language>
  <cp:lastModifiedBy>Leonir</cp:lastModifiedBy>
  <cp:lastPrinted>2015-03-10T14:01:00Z</cp:lastPrinted>
  <dcterms:modified xsi:type="dcterms:W3CDTF">2020-08-20T11:40:00Z</dcterms:modified>
  <cp:revision>4</cp:revision>
  <dc:subject/>
  <dc:title>CONTRATO Nº 35/2010</dc:title>
</cp:coreProperties>
</file>