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São Bernardino-SC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representante credenciado o Sr. </w:t>
      </w:r>
      <w:r>
        <w:rPr>
          <w:b/>
          <w:bCs/>
          <w:sz w:val="24"/>
        </w:rPr>
        <w:t>ELENILSO BERNARDES PRESTES</w:t>
      </w:r>
      <w:r>
        <w:rPr>
          <w:bCs/>
          <w:sz w:val="24"/>
        </w:rPr>
        <w:t xml:space="preserve"> , brasileiro, casado, residente e domiciliado na Rua Santo Antônio, 839, Centro, na cidade de São Bernardino-SC, inscrito no CPF sob nº 023.416.489-16, neste ato contratual simplesmente denominado FORNECEDOR, resolvem celebrar o presente termo regidas pelas cláusulas e condições a seguir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  <w:t>Rescisão parcial do contrato n. 145/2019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Com base no Processo Licitatório nº 58/2019, e o fornecimento parcial dos materiais contratados, não sendo mais necessário o fornecimento dos demais, conforme estabelecido no Contrato n. 145/2019 fica rescindido os itens  conforme demonstrativo no quadro abaixo:</w:t>
      </w:r>
    </w:p>
    <w:p>
      <w:pPr>
        <w:pStyle w:val="TextBodyIndent"/>
        <w:rPr/>
      </w:pPr>
      <w:r>
        <w:rP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992"/>
        <w:gridCol w:w="709"/>
        <w:gridCol w:w="4394"/>
        <w:gridCol w:w="1134"/>
        <w:gridCol w:w="11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9,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AÇÃO EM PAVER INTERTRAVADO 10X20CM E=6CM RUA VERONICA SCHEID LADO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.441,47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6,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AÇÃO EM PAVER INTERTRAVADO 10X20CM E=6CM RUA VERONICA SCHEID LADO ESQUE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.262,33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03,8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</w:t>
      </w:r>
      <w:r>
        <w:rPr>
          <w:b/>
          <w:bCs/>
        </w:rPr>
        <w:t xml:space="preserve">R$ </w:t>
      </w:r>
      <w:r>
        <w:rPr>
          <w:bCs/>
        </w:rPr>
        <w:t>3.703,80</w:t>
      </w:r>
      <w:r>
        <w:rPr>
          <w:b/>
          <w:bCs/>
        </w:rPr>
        <w:t xml:space="preserve"> (Três mil, setecentos e três reais e oitenta centavos)</w:t>
      </w:r>
      <w:r>
        <w:rPr/>
        <w:t>, parte do Processo Licitatório já referido, sendo que o fornecedor  manifesta sua quitação dos serviços já fornecidos, valores estes vinculados a Secretaria Municipal de Infraestrutur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144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  Elenilso Bernanrdes Prestes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>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sz w:val="24"/>
        <w:szCs w:val="24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sz w:val="24"/>
        <w:szCs w:val="24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62815681" r:id="rId1"/>
      </w:object>
    </w:r>
    <w:r>
      <w:rPr>
        <w:sz w:val="24"/>
        <w:szCs w:val="24"/>
      </w:rPr>
      <w:t xml:space="preserve">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left" w:pos="2999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  <w:r>
      <w:rPr>
        <w:sz w:val="24"/>
        <w:szCs w:val="24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20:00Z</dcterms:created>
  <dc:creator>P.M.S.B</dc:creator>
  <dc:description/>
  <dc:language>en-US</dc:language>
  <cp:lastModifiedBy>Marli</cp:lastModifiedBy>
  <dcterms:modified xsi:type="dcterms:W3CDTF">2020-08-1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