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</w:t>
      </w:r>
      <w:r>
        <w:rPr>
          <w:sz w:val="24"/>
          <w:szCs w:val="24"/>
        </w:rPr>
        <w:t xml:space="preserve">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São Loureço do Oeste – SC, empresa devidamente credenciada, neste ato representada pelo seu proprietário o Sr. </w:t>
      </w:r>
      <w:r>
        <w:rPr>
          <w:b/>
          <w:bCs/>
          <w:sz w:val="24"/>
          <w:szCs w:val="24"/>
        </w:rPr>
        <w:t>ROQUE SADI RIBEIRO</w:t>
      </w:r>
      <w:r>
        <w:rPr>
          <w:sz w:val="24"/>
          <w:szCs w:val="24"/>
        </w:rPr>
        <w:t xml:space="preserve">, brasileiro, casado, residente e domiciliado na Cidade de São Lourenço Do Oeste - SC, inscrito no CPF sob nº 637.535.459-53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</w:t>
      </w:r>
      <w:r>
        <w:rPr>
          <w:sz w:val="24"/>
        </w:rPr>
        <w:t xml:space="preserve">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950"/>
        <w:gridCol w:w="731"/>
        <w:gridCol w:w="3734"/>
        <w:gridCol w:w="1385"/>
        <w:gridCol w:w="1067"/>
        <w:gridCol w:w="121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0,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AGEM DE VIGAS, FCK 25MP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tora noroes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35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,86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KG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MAÇÃO DE PILAR OU VIGA DE UMA ESTRUTURA CONVENCIONAL DE CONCRETO ARMADO EM UMA EDIFICAÇÃO TÉRREA OU SOBRADO UTILIZANDO AÇO CA-60 DE 5,0 MM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tora noroes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2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,55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KG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MAÇÃO DE PILAR OU VIGA DE UMA ESTRUTURA CONVENCIONAL DE CONCRETO ARMADO EM UMA EDIFICAÇÃO TÉRREA OU SOBRADO UTILIZANDO AÇO CA-50 DE 8,00mm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tora noroes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1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,39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0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ICAÇÃO DE FORMA PARA PILARES E ESTRUTURAS SIMILARES ,EM MADEIRA SERRADA, E= 25 M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tora noroes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2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,43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ENARIA TIJOLO CERAMICO 11,5 X 19 X 39 C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tora noroes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35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,49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,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ISCO 1: 3 E 0,5 CM PAREDES INTERNAS E EXTERNA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tora noroes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4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,68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ÚNICA 1:2: 8 (PAREDES INTERNAS / EXTERNAS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tora noroes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64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,29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0,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AGEM DE PILARES, FCK</w:t>
              <w:softHyphen/>
              <w:t xml:space="preserve">-25MPA, LANÇAMENTO, ADENSAMENTO E ACABAMENTO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tora noroes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,00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0,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KG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PILAR OU VIGA DE UMA ESTRUTURA CONVENCIONAL DE CONCRETO ARMADO UTILIZANDO AÇO CA - 60 DE 5,0 M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tora noroes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2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,49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KG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MAÇÃO DE PILAR OU VIGA DE UMA ESTRUTURA CONVENCIONAL DE CONCRETO ARMADO EM UMA EDIFICAÇÃO TÉRREA OU SOBRADO UTILIZANDO AÇO CA-50 DE 10,0 MM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tora noroes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5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,04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0,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ICAÇÃO DE FORMA PARA PILARES E ESTRUTURAS SIMILARES ,EM MADEIRA SERRADA, E= 25 M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tora noroes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,40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0,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CA DE CONCRETO DIAMETRO DE Ø20cm, INCLUSO ESCAVACAO CONCRETAGEM E FERRAG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tora noroes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67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,18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0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AGEM DE VIGAS, FCK 25MP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tora noroes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6,00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ENARIA TIJOLO CERAMICO 11,5 X 19 X 39 C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tora noroes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35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4,97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ISCO 1: 3 E 0,5 CM PAREDES INTERNAS E EXTERNA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tora noroes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4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,14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ÚNICA 1:2: 8 (PAREDES INTERNAS / EXTERNAS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tora noroes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64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1,83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0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O CIMENTADO, TRACO 1:3 ACABAMENTO LISO, ESPESSURA 8C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tora noroes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8,37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7,70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A DE ACO SOLDADA NERVURADA CA-60, Q-92 4,2 M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tora noroes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58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2,20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0,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ICAÇÃO DE FORMA PARA PILARES E ESTRUTURAS SIMILARES ,EM MADEIRA SERRADA, E= 25 M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tora noroes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,05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,64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O EMBORRACHADO 1000 X 1000 X 40M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tora noroes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,92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087,78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CA DE GRADE DE FERRO EM BARRA CHATA 3/16 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tora noroes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5,74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7,21 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.554,27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</w:t>
      </w:r>
      <w:r>
        <w:rPr>
          <w:color w:val="000000"/>
          <w:sz w:val="24"/>
          <w:szCs w:val="24"/>
        </w:rPr>
        <w:t xml:space="preserve"> IVAN CARLOS SANTIN, portador do CPF nº 023.303.419-62, Secretário da Educação Cultura e Esportes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 xml:space="preserve"> </w:t>
      </w:r>
      <w:r>
        <w:rPr>
          <w:bCs/>
        </w:rPr>
        <w:t>ROQUE SADI RIBEIRO</w:t>
      </w:r>
      <w:r>
        <w:rPr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ab/>
        <w:t>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82101369" r:id="rId1"/>
      </w:object>
    </w:r>
    <w:r>
      <w:rPr>
        <w:sz w:val="24"/>
        <w:szCs w:val="24"/>
      </w:rPr>
      <w:t xml:space="preserve">                                  </w:t>
    </w:r>
    <w:r>
      <w:rPr>
        <w:b/>
        <w:sz w:val="24"/>
        <w:szCs w:val="24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left" w:pos="2999" w:leader="none"/>
      </w:tabs>
      <w:overflowPunct w:val="true"/>
      <w:autoSpaceDE w:val="true"/>
      <w:textAlignment w:val="auto"/>
      <w:rPr>
        <w:sz w:val="24"/>
        <w:szCs w:val="24"/>
      </w:rPr>
    </w:pPr>
    <w:r>
      <w:rPr>
        <w:sz w:val="24"/>
        <w:szCs w:val="24"/>
      </w:rPr>
      <w:t xml:space="preserve">                                          </w:t>
    </w:r>
    <w:r>
      <w:rPr>
        <w:sz w:val="24"/>
        <w:szCs w:val="24"/>
      </w:rPr>
      <w:tab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13:00Z</dcterms:created>
  <dc:creator>P.M.S.B</dc:creator>
  <dc:description/>
  <dc:language>en-US</dc:language>
  <cp:lastModifiedBy>Marli</cp:lastModifiedBy>
  <cp:lastPrinted>2020-08-14T11:14:00Z</cp:lastPrinted>
  <dcterms:modified xsi:type="dcterms:W3CDTF">2020-08-14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