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ÃO BERNARDINO - SC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 01.612.812/0001-50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118/2020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CONTRATO DE PRESTAÇÃO DE SERVIÇOS PROFISSIONAIS DE ASSESSORIA PARA DESENVOLVIMENTO DOS TRABALHOS DA GESTÃO PÚBLICA MUNICIPAL EM CULTURA RELATIVOS A LEI FEDERAL DE EMERGENCIA CULTURAL – LEI 14.017/2020– LEI ALDIR BLANC PARA O MUNICÍPIO DE SÃO BERNARDINO - SC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AS PARTE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TRATANTE</w:t>
      </w:r>
      <w:r>
        <w:rPr>
          <w:rFonts w:cs="Arial" w:ascii="Arial" w:hAnsi="Arial"/>
          <w:b/>
          <w:sz w:val="24"/>
          <w:szCs w:val="24"/>
        </w:rPr>
        <w:t>: MUNICÍPIO DE SÃO BERNARDINO-SC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pessoa jurídica de direito público, inscrita no CNPJ nº 01.612.812/0001-50, </w:t>
      </w:r>
      <w:r>
        <w:rPr>
          <w:rFonts w:cs="Arial" w:ascii="Arial" w:hAnsi="Arial"/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rFonts w:cs="Arial" w:ascii="Arial" w:hAnsi="Arial"/>
          <w:b/>
          <w:bCs/>
          <w:sz w:val="24"/>
          <w:szCs w:val="24"/>
        </w:rPr>
        <w:t xml:space="preserve"> ADELI JOSÉ RIFFEL</w:t>
      </w:r>
      <w:r>
        <w:rPr>
          <w:rFonts w:cs="Arial" w:ascii="Arial" w:hAnsi="Arial"/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bCs/>
          <w:sz w:val="24"/>
          <w:szCs w:val="24"/>
        </w:rPr>
        <w:t>MUNICÍP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RATADA</w:t>
      </w:r>
      <w:r>
        <w:rPr>
          <w:rFonts w:cs="Arial" w:ascii="Arial" w:hAnsi="Arial"/>
          <w:b/>
          <w:sz w:val="24"/>
          <w:szCs w:val="24"/>
        </w:rPr>
        <w:t>:  VINHAS CONSULTORIA E ASSESSORIA CULTURAL LTDA</w:t>
      </w:r>
      <w:r>
        <w:rPr>
          <w:rFonts w:cs="Arial" w:ascii="Arial" w:hAnsi="Arial"/>
          <w:sz w:val="24"/>
          <w:szCs w:val="24"/>
        </w:rPr>
        <w:t xml:space="preserve">, com sede na Av. Nereu Ramos, 75-D, Sala 1205-A. Edif. CPC, Centro, 89801-020 – Chapecó – SC. Inscrita no CNPJ n.º: 30.080.901/0001-00. A assessoria será prestada nas pessoas de </w:t>
      </w:r>
      <w:r>
        <w:rPr>
          <w:rFonts w:cs="Arial" w:ascii="Arial" w:hAnsi="Arial"/>
          <w:b/>
          <w:sz w:val="24"/>
          <w:szCs w:val="24"/>
        </w:rPr>
        <w:t>ROSELAINE BARBOZA VINHAS</w:t>
      </w:r>
      <w:r>
        <w:rPr>
          <w:rFonts w:cs="Arial" w:ascii="Arial" w:hAnsi="Arial"/>
          <w:sz w:val="24"/>
          <w:szCs w:val="24"/>
        </w:rPr>
        <w:t>, inscrita no CPF n.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513.483.810-00 e de </w:t>
      </w:r>
      <w:r>
        <w:rPr>
          <w:rFonts w:cs="Arial" w:ascii="Arial" w:hAnsi="Arial"/>
          <w:b/>
          <w:sz w:val="24"/>
          <w:szCs w:val="24"/>
        </w:rPr>
        <w:t xml:space="preserve">DJONATAN VICTOR FRONZA, </w:t>
      </w:r>
      <w:r>
        <w:rPr>
          <w:rFonts w:cs="Arial" w:ascii="Arial" w:hAnsi="Arial"/>
          <w:sz w:val="24"/>
          <w:szCs w:val="24"/>
        </w:rPr>
        <w:t>inscrito no CPF nº: 07706141918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S PARTES ACIMA IDENTIFICADAS TÊM, ENTRE SI, JUSTO E ACERTADO O PRESENTE CONTRATO DE PRESTAÇÃO DE SERVIÇOS PROFISSIONAIS DE ASSESSORIA PARA DESENVOLVIMENTO DOS TRABALHOS DA GESTÃO PÚBLICA MUNICIPAL EM CULTURA RELATIVOS A LEI FEDERAL DE EMERGENCIA CULTURAL – LEI ALDIR BLANC, QUE SE REGERÁ PELAS CLÁUSULAS SEGUINTES E PELAS CONDIÇÕES DECRITAS NO PRESENTE”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1ª – DO OBJETO DO CONTRATO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Realização de assessoria para desenvolvimento dos trabalhos da gestão pública municipal em cultura relativos a Lei Federal de Emergência Cultural – Lei Aldir Blanc para o Município de São Bernardino-SC.  Os trabalhos serão prestados exclusivamente por Roselaine Barboza Vinhas e Djonatan Victor Fronza que por seus conhecimentos, experiências e notórios saberes originaram esta contr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2ª – DO PRAZO DO CONTRATO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Prazo de 90 dias a contar da data de assinatura deste contrato, com prorrogação automática por mais 30(trinta) dias em havendo necessidade para finalização dos trabalho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3ª – DOS VALORES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A Contratante pagará a Contratada, pelos serviços prestados o valor de R$ 1.550,00 ( Hum mil quinhentos e cinquenta reais) por município em 2 parcelas, as quais serão pagas da seguinte form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ª parcela: R$ 550,00(Quinhentos e cinquenta reais) na assinatura do contrato e após emissão de autorização de fornecimento e respectiva nota fiscal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ª parcela: R$ 1.000,00 (Hum mil reais) na finalização dos trabalhos em 90 dias da assinatura do contrato e emissão de autorização de fornecimento e respectiva nota fisc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bancários para pagamen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O: 085 – (Ailos) CECRED – Cooperativa Central de Crédito Urbano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: 0106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 Corrente: 27.510-7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has Consultoria e Assessoria Cultural Ltd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30.080.901/0001/0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4ª – DAS OBRIGAÇÕES DA CONTRATANTE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Compor equipe técnica com servidores municipais para desenvolvimento dos trabalhos relativos a Lei Federal de Emergência Cultural – Lei Aldir Blanc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Colaborar no fornecimento de dados relativos a legislação municipal e interfaces direta e indiretamente ligadas as questões culturais que possam influenciar no desenvolvimento dos trabalhos da Lei Aldir Blanc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Participar das reuniões virtuais disponibilizadas pela contratada para instruções dos trabalhos;</w:t>
        <w:br/>
        <w:t>- Proceder leitura dos materiais digitais relativos a Lei Aldir Blanc enviados pela contratada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e grupo virtual para esclarecimento de dúvida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os pagamentos de acordo com o cronograma previsto na Cláusula 3ª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5ª – DAS OBRIGAÇÕES DA CONTRATADA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Prestar assessoria sobre a implementação da Lei Aldir Blanc aos municípios em forma de material instrutivo contendo o passo a passo da atuação do ente federado e atendimento virtual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Executar na íntegra o que determina a Cláusula 1ª do presente Contrato e de acordo com as etapas descritas abaixo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1: Instrução sobre acolhida do recurso e sobre cadastro dos beneficiários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 virtual coletiv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Material digital com instruções do passo a pass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virtual de Whatsapp para esclarecimento de dúvidas pontuai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Etapa 2: Revisão dos passos e dúvidas sobre acolhida do recurso e sobre cadastro dos beneficiários, apresentação e estudo sobre a regulamentação da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ção virtual coletiv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 digital com instruções do passo a passo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virtual de Whatsapp para esclarecimento de dúvidas pontuai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Etapa 3: Instrução sobre formas de repasse do recurso aos beneficiários Instrução virtual coletiv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 digital com instruções do passo a passo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Grupo virtual de Whatsapp para esclarecimento de dúvidas pontuais</w:t>
        <w:br/>
        <w:br/>
        <w:t>Períod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s 15 dias - Instrução de formas de acolhimento do recurs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6º ao 35º - Instrução de cadastramento dos beneficiário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6º ao 60º - Instrução e acompanhamento sobre formas de repasse e prestações de conta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61º ao 90º - Acompanhamento, revisão e finalização dos trabalho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duração das reuniões virtuai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Total de 6 horas de reunião virtual instrutiva 1 hora de reunião virtual coletiva para Instrução sobre acolhida do recurso 2 horas de instrução virtual sobre cadastro dos beneficiários 2 horas de instrução virtual sobre formas de repasse do recurso aos beneficiários 1 de instrução virtual hora para finalização dos trabalh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Todos os materiais utilizados nesta proposta, estarão disponíveis para donwload, tabelas, exemplos, documentos norteadores, apostilas didáticas e muito mais, para ajudar no seu processo de constru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Finalizar todas as etapas de trabalho no prazo de 90 d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6ª – DA FORMA DE PAGAMEN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Pagamento será feito mediante apresentação de Nota Fiscal da prestação de Serviço pela Contratada ao Município, conforme o calendário prefixado na Cláusula 2ª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7ª – DA RESCISÃO CONTRATUAL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Contrato será automaticamente rescindido na conclusão dos trabalho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8ª - DO FOR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Fica eleito o Foro da Cidade de Campo - Erê – SC, com privilégio sobre qualquer outro, para dirimir as eventuais pendências que decorram do seu não exato cumprimento.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 por estarem justos e acertados, firmam este contrato, em 02 (duas) vias de igual teor e forma para um só efeito, na presença de duas testemunhas, abaixo identificada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 em 12 de Agosto de 202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i José Riffel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São Bernardino - SC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has Consultoria e Assessoria Cultural Ltd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30.080.901/0001-00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aine Barboza Vinha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cia proprietári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 xml:space="preserve">Rua Verônica Scheid,  Nº 1012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>Fone/Fax (4936540054/36540137)  e-mail  compras@saobernardino.sc.gov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rPr/>
    </w:pPr>
    <w:r>
      <w:object w:dxaOrig="6120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-7.3pt;width:99.15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502292" r:id="rId1"/>
      </w:object>
    </w:r>
    <w:r>
      <w:rPr>
        <w:rFonts w:eastAsia="Arial" w:cs="Arial" w:ascii="Arial" w:hAnsi="Arial"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4"/>
        <w:szCs w:val="24"/>
      </w:rPr>
      <w:t xml:space="preserve">                                   </w:t>
    </w:r>
    <w:r>
      <w:rPr>
        <w:rFonts w:cs="Arial" w:ascii="Arial" w:hAnsi="Arial"/>
        <w:b/>
        <w:sz w:val="24"/>
        <w:szCs w:val="24"/>
      </w:rPr>
      <w:t>CNPJ N. 01.612.812/0001-50</w:t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5:00Z</dcterms:created>
  <dc:creator>P.M.S.B</dc:creator>
  <dc:description/>
  <dc:language>en-US</dc:language>
  <cp:lastModifiedBy>Marli</cp:lastModifiedBy>
  <cp:lastPrinted>2020-08-17T08:56:00Z</cp:lastPrinted>
  <dcterms:modified xsi:type="dcterms:W3CDTF">2020-08-1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