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empresa devidamente credenciada, neste ato representado pelo seu proprietário o Sr. </w:t>
      </w:r>
      <w:r>
        <w:rPr>
          <w:b/>
          <w:sz w:val="24"/>
          <w:szCs w:val="24"/>
        </w:rPr>
        <w:t>NELSON VIEIR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 - SC, inscrito no CPF sob nº 867.039.139-1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913"/>
        <w:gridCol w:w="708"/>
        <w:gridCol w:w="4824"/>
        <w:gridCol w:w="981"/>
        <w:gridCol w:w="110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A OBRA - EXECUÇÃO DE GABARIT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9,46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8,3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3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OS ,FCK 25 MPA, LANÇAMENTO,ADENSAMENTO E ACAB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15,16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50 Ø 8mm; incluso fornecimento, corte, dobra e colo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32,11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 (broca Ø20c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7,9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OS ,FCK 25 MPA, LANÇAMENTO,ADENSAMENTO E ACABAMENTO BROCA Ø2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89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,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50 Ø 8mm; incluso fornecimento, corte, dobra e colocação broca Ø2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2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6,1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3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4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 BALDRAME, FCK 25 MPA, LANÇAMENTO, ADENSAMENTO E ACAB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7,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 ,VIGA BALDRAME OU SAPATA AÇO CA-50 DE 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 ,VIGA BALDRAME OU SAPATA AÇO CA-50 DE 8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4,8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, MONTAGEM E DESMONTAGEM DE FÔRMA PARA VIGA BALDRAME, EM MADEIRA SERRADA, E=25 MM, 4 UTILIZAÇ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3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3,93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S E LAJES, FCK=25 MPA, PARA LAJES PREMOLDADAS COM USO DE BOMBA EM EDIFICAÇÃO COM ÁREA MÉDIA DE LAJES MENOR OU IGUAL A 20 M² - LANÇAMENTO, ADENSAMENTO E ACAB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3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7,5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60 de 5,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9,09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4,8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 COM MADEIRA SERRADA, E= 2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9,16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 ,VIGA BALDRAME OU SAPATA AÇO CA-50 DE 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04,89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,VIGA BALDRAME OU SAPATA AÇO CA-50 DE 1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25,0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, MONTAGEM E DESMONTAGEM DE FORMA PARA PILAR , COM MADEIRA SERRADA, E= 25 MM, 4 UTILIZAÇ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3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59,7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RETAGEM DE pilares ,FCK 25 MPA, LANÇAMENTO,ADENSAMENTO E ACABAMEN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,1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69,46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 (broca Ø20c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OS ,FCK 25 MPA, LANÇAMENTO,ADENSAMENTO E ACABAMENTO BROCA Ø2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50 Ø 8mm; incluso fornecimento, corte, dobra e colocação broca Ø2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4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TIJ. 6FUROS DE 10CM - J10MM CI-AR-AR 1:2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6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.153,6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1: 3 E 0,5 CM PAREDES INTERNAS E EXTER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2,4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4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76,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szCs w:val="24"/>
        </w:rPr>
        <w:t xml:space="preserve"> </w:t>
      </w:r>
      <w:r>
        <w:rPr/>
        <w:t>NELSON VIEIRA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44:00Z</dcterms:created>
  <dc:creator>P.M.S.B</dc:creator>
  <dc:description/>
  <dc:language>en-US</dc:language>
  <cp:lastModifiedBy>Leonir</cp:lastModifiedBy>
  <dcterms:modified xsi:type="dcterms:W3CDTF">2020-08-03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