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15/2020 DE 03/07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.000,00 (cinco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.000,00 (cinc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>no Plano Plurianual – PPA 2018/2021, do</w:t>
      </w:r>
      <w:r>
        <w:rPr/>
        <w:t xml:space="preserve">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5.000,00 (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000,00 (cinco mil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.000,00 (cinco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Fundo Municipal de Saúde do</w:t>
      </w:r>
      <w:r>
        <w:rPr/>
        <w:t xml:space="preserve"> </w:t>
      </w:r>
      <w:r>
        <w:rPr>
          <w:b w:val="false"/>
        </w:rPr>
        <w:t>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.000,00 (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000,00 (cinco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3.00.00.00.00 – Aplicações Diretas F. 1002 – Decorrente de Operações entre Órgãos Transferências Para Saúde 15% .......................................................................................... R$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 xml:space="preserve">no Orçamento Financeiro de 2020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5.000,00 (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2 – Rec. do Imp. e Transf. P/ Saúde 15% .. R$ 5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3 de Julh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5:00Z</dcterms:created>
  <dc:creator>.</dc:creator>
  <dc:description/>
  <dc:language>en-US</dc:language>
  <cp:lastModifiedBy>Leonir</cp:lastModifiedBy>
  <cp:lastPrinted>2020-06-04T14:30:00Z</cp:lastPrinted>
  <dcterms:modified xsi:type="dcterms:W3CDTF">2020-07-06T12:36:00Z</dcterms:modified>
  <cp:revision>3</cp:revision>
  <dc:subject/>
  <dc:title>DECRETO Nº 202/98 de 05/10/98</dc:title>
</cp:coreProperties>
</file>