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314/2020 DE 03/07/2020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AUTORIZA RECEBER VEÍCULO DA RECEITA FEDERAL DO BRASIL E INCORPORÁ-LO AO PATRIMÔNIO DO MUNICÍPIO DE SÃO BERNARDINO-SC E DÁ OUTRAS PROVIDÊNCIA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ÇO SABER, a todos os habitantes do Município de São Bernardino-SC, que a Câmara de Vereadores aprovou e eu sanciono a seguinte Lei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Fica o Município de São Bernardino - SC, autorizado a receber através da Superintendência Regional da Receita Federal do Brasil da 9ª Região Fiscal, localizada na Cidade de Joaçaba - SC, o bem patrimonial abaixo ident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555"/>
        <w:gridCol w:w="5386"/>
        <w:gridCol w:w="18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QUA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NID. M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ADORIA/MARCA/MODELO/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inhão/FORD/CARGO 1521/Placa ILP9456, ano fabricação/modelo 2003/2003 / cor prata / combustível diesel / carroceria aberta / Chassi 9BFXTMBF33BB29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2° - Fica o Executivo Municipal, autorizado a incorporar ao patrimônio público municipal, o bem patrimonial supra identificado, com a referida descrição patrimonial e valor, bem como através de ato administrativo, vincular o mesmo a Secretaria Municipal, conforme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° - Esta Lei entra em vigor na data de sua publicação, revogadas as disposições em contrário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03 de Julho de 202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3:00Z</dcterms:created>
  <dc:creator>.</dc:creator>
  <dc:description/>
  <dc:language>en-US</dc:language>
  <cp:lastModifiedBy>Leonir</cp:lastModifiedBy>
  <cp:lastPrinted>2007-10-24T16:03:00Z</cp:lastPrinted>
  <dcterms:modified xsi:type="dcterms:W3CDTF">2020-07-06T12:33:00Z</dcterms:modified>
  <cp:revision>2</cp:revision>
  <dc:subject/>
  <dc:title>PROJETO DE LEI Nº    /98</dc:title>
</cp:coreProperties>
</file>