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CONTRATO Nº 58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</w:rPr>
        <w:t>VENEZA DISTRIBUIDORA DE PRODUTOS HOSPITALARES EIRELI</w:t>
      </w:r>
      <w:r>
        <w:rPr>
          <w:rFonts w:cs="Arial" w:ascii="Arial" w:hAnsi="Arial"/>
        </w:rPr>
        <w:t xml:space="preserve"> CNPJ/MF nº 13.229.567/0001-86, com sede à Rua Av. Vinte e Um de Abril, 515, Centro, Barão do Cotegipe/RS,  E-mail: venezaltda@live.com e telefone: (54) 35231529, neste ato representada pelo Senhor </w:t>
      </w:r>
      <w:r>
        <w:rPr>
          <w:rFonts w:cs="Arial" w:ascii="Arial" w:hAnsi="Arial"/>
          <w:b/>
        </w:rPr>
        <w:t>IVONEI CESAR BALBINOT, administrador</w:t>
      </w:r>
      <w:r>
        <w:rPr>
          <w:rFonts w:cs="Arial" w:ascii="Arial" w:hAnsi="Arial"/>
        </w:rPr>
        <w:t xml:space="preserve"> inscrito no CPF n° 026.136.680-75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4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50"/>
        <w:gridCol w:w="737"/>
        <w:gridCol w:w="3494"/>
        <w:gridCol w:w="1380"/>
        <w:gridCol w:w="1053"/>
        <w:gridCol w:w="112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LDA TAMANHO P COM 10 UNIDADE POLPA DE CELULOSE, GEL SUPER ABSORVENTE, FILME DE POLIETILENO, NÃO TECIDO DE POLIPROPILENO, PAPEL ABSORVENTE, FIOS DE ELÁSTICO, ADESIVOS, FITAS ADESIVAS READERENTES, BARREIRAS ANTIVAZAMENT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E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,9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9,5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500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LDA GERIÁTRICA TAMANHO G COMPOSIÇÃO: FIBRAS DE CELULOSE, PAPEL ABSORVENTE, FIBRAS DE POLIPROPILENO, POLÍMEROS TERMOPLÁSTICO, POLÍMEROS SUPERABSORVENTE, FITA REPOSICIONÁVEL, FILME DE POLIETILENO E ELÁSTICO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E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1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875,00 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74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3.474,50</w:t>
      </w:r>
      <w:r>
        <w:rPr>
          <w:rFonts w:cs="Arial" w:ascii="Arial" w:hAnsi="Arial"/>
        </w:rPr>
        <w:t xml:space="preserve"> (Três mil, quatrocentos e setenta e quatro reais e cinquenta centavo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</w:t>
      </w:r>
      <w:r>
        <w:rPr>
          <w:rFonts w:cs="Arial" w:ascii="Arial" w:hAnsi="Arial"/>
          <w:b/>
        </w:rPr>
        <w:t>23/07/2020 até 31/12/2020</w:t>
      </w:r>
      <w:r>
        <w:rPr>
          <w:rFonts w:cs="Arial" w:ascii="Arial" w:hAnsi="Arial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materiais deverão ser entregues em até 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rão 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São Bernardino – SC, em 23/0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mar Pastorello Lopes                                            Ivonei Cesar Balbinot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      Contratado-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51124517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35:00Z</dcterms:created>
  <dc:creator>Administrador</dc:creator>
  <dc:description/>
  <dc:language>en-US</dc:language>
  <cp:lastModifiedBy>Leonir</cp:lastModifiedBy>
  <dcterms:modified xsi:type="dcterms:W3CDTF">2020-07-23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