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CONTRATO Nº 57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</w:rPr>
        <w:t>PRO CIRURGICA CHAPECÓ PRODUTOS PARA SAÚDE LTDA</w:t>
      </w:r>
      <w:r>
        <w:rPr>
          <w:rFonts w:cs="Arial" w:ascii="Arial" w:hAnsi="Arial"/>
        </w:rPr>
        <w:t xml:space="preserve"> CNPJ/MF nº 17.184.520/0001-02, com sede à Rua Lauro Muller, 385 D Sl 1, Centro, CEP 89.802-520, Chapecó – SC,  E-mail: comercialprocirurgica@gmail.com e telefone: (49) 33239658, neste ato representada pelo Senhor </w:t>
      </w:r>
      <w:r>
        <w:rPr>
          <w:rFonts w:cs="Arial" w:ascii="Arial" w:hAnsi="Arial"/>
          <w:b/>
        </w:rPr>
        <w:t>FABIO ANTONIO ROSA, administrador</w:t>
      </w:r>
      <w:r>
        <w:rPr>
          <w:rFonts w:cs="Arial" w:ascii="Arial" w:hAnsi="Arial"/>
        </w:rPr>
        <w:t xml:space="preserve"> inscrito no CPF n° 605.159.539-20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4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244"/>
        <w:gridCol w:w="732"/>
        <w:gridCol w:w="3332"/>
        <w:gridCol w:w="1581"/>
        <w:gridCol w:w="1041"/>
        <w:gridCol w:w="111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96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OOL 70% 100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LIN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4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2,4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X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TES FLEXIEIS COM PONTA DE ALGODÃO COM 75U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 FI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3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,5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R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LENÇOL HOSPITALAR 50CM X 50 M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BO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1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8,5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HAS ALCALINAS AA PEQU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OVA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4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,6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HAS ALCALINAS AAA PEQU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OVA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4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,6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HAS ALCALINAS C MED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OVA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,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3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ÇA ANATÔMICA 14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,8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8,9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ONETE LIQUIDO PRA BEBÊ DA CABEÇA AOS PÉS 200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,9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5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ONETE PARA BEBÊ (25 ROSA E 25 AU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5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MPOO PARA BEBE, PH NEUTRO, HIPOALERGICO 20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9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9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OMETRO CLINICO DIGI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TER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,4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4,5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URA MULTI USO 8 POLEGADAS, CABO EMBORRACHADO, FORMATO ANATÔMICO, FORMATO PARA 3 DEDOS, RESINA E BORRACHA TERMOPLÁSTICA, EM AÇO INÓX, 21C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,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5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ALHA UMEDECIDA INFANTIL SEM ÁLCOOL COM 48 U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.000,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NGA P/ INSULINA 1 ML C/ AGULHA 13 X 0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RPA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0,00 </w:t>
            </w:r>
          </w:p>
        </w:tc>
      </w:tr>
      <w:tr>
        <w:trPr/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8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s preços do objeto estão registrados na tabela acima, perfazendo um total de R$ </w:t>
      </w:r>
      <w:r>
        <w:rPr>
          <w:rFonts w:cs="Arial" w:ascii="Arial" w:hAnsi="Arial"/>
          <w:b/>
        </w:rPr>
        <w:t>4.800,00</w:t>
      </w:r>
      <w:r>
        <w:rPr>
          <w:rFonts w:cs="Arial" w:ascii="Arial" w:hAnsi="Arial"/>
        </w:rPr>
        <w:t xml:space="preserve"> (Quatro mil e oitocentos reais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presente Contrato terá a duração de </w:t>
      </w:r>
      <w:r>
        <w:rPr>
          <w:rFonts w:cs="Arial" w:ascii="Arial" w:hAnsi="Arial"/>
          <w:b/>
        </w:rPr>
        <w:t>23/07/2020 até 31/12/2020</w:t>
      </w:r>
      <w:r>
        <w:rPr>
          <w:rFonts w:cs="Arial" w:ascii="Arial" w:hAnsi="Arial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a entrega: Os materiais deverão ser entregues em até 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verão 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São Bernardino – SC, em 23/0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mar Pastorello Lopes                                            Fabio Antonio Ros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      Contratado-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5083352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18:00Z</dcterms:created>
  <dc:creator>Administrador</dc:creator>
  <dc:description/>
  <dc:language>en-US</dc:language>
  <cp:lastModifiedBy>Leonir</cp:lastModifiedBy>
  <cp:lastPrinted>2020-07-23T14:20:00Z</cp:lastPrinted>
  <dcterms:modified xsi:type="dcterms:W3CDTF">2020-07-23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