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56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POSSATTO &amp; POSSATTO LTDA ME</w:t>
      </w:r>
      <w:r>
        <w:rPr>
          <w:rFonts w:cs="Arial" w:ascii="Arial" w:hAnsi="Arial"/>
        </w:rPr>
        <w:t xml:space="preserve"> CNPJ/MF nº 72.150.550/0001-06, com sede à Rua União da Vitória, n. 37, Bairro Miniguaçú, Francisco Beltrão/PR, CEP 85.605-586, E-mail: dentalsolsulfb@gmail.com e telefone: (46) 30551850, neste ato representada pelo Senhor </w:t>
      </w:r>
      <w:r>
        <w:rPr>
          <w:rFonts w:cs="Arial" w:ascii="Arial" w:hAnsi="Arial"/>
          <w:b/>
        </w:rPr>
        <w:t>ROGERIO POSSATTO, sócio administrador</w:t>
      </w:r>
      <w:r>
        <w:rPr>
          <w:rFonts w:cs="Arial" w:ascii="Arial" w:hAnsi="Arial"/>
        </w:rPr>
        <w:t xml:space="preserve"> inscrito no CPF n° 605.159.539-20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4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48"/>
        <w:gridCol w:w="735"/>
        <w:gridCol w:w="3302"/>
        <w:gridCol w:w="1586"/>
        <w:gridCol w:w="1048"/>
        <w:gridCol w:w="11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LHA DESCARTÁVEL 40X12 C/100 U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,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3,45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X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LHAS DESCARTÁVEIS 25X7 C/100U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4,85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RL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AGEM P/ ESTERILIZAÇÃO AUTO CLAVE 10CM X 200METRO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FLE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,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7,88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QUIPO MACROGOTA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IMPOR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7,5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X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VAS PARA PROCEDIMENTO TAM P C/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,6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265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CA KELLY 16CM CUR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,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9,9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ALP N.21 Dispositivo De Infusão Intravenos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RPAC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ALP N.23 Dispositivo De Infusão Intravenos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RPAC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NGA DESCARTÁVEL 20M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RPAC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5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NGA DESCARTAVEL 5ML S/AGUL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 AGUL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5,00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NGAS DESCARTÁVEIS 3 ML S/ AGULH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 AGUL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2,00 </w:t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952,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</w:t>
      </w:r>
      <w:r>
        <w:rPr>
          <w:rFonts w:cs="Arial" w:ascii="Arial" w:hAnsi="Arial"/>
          <w:b/>
        </w:rPr>
        <w:t>5.952,58</w:t>
      </w:r>
      <w:r>
        <w:rPr>
          <w:rFonts w:cs="Arial" w:ascii="Arial" w:hAnsi="Arial"/>
        </w:rPr>
        <w:t xml:space="preserve"> (Cinco mil, novecentos e cinquenta e dois reais e cinquenta e oito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mar Pastorello Lopes                                           Rogerio Possat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98131919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4:00Z</dcterms:created>
  <dc:creator>Administrador</dc:creator>
  <dc:description/>
  <dc:language>en-US</dc:language>
  <cp:lastModifiedBy>Leonir</cp:lastModifiedBy>
  <cp:lastPrinted>2020-07-23T14:04:00Z</cp:lastPrinted>
  <dcterms:modified xsi:type="dcterms:W3CDTF">2020-07-23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