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NTRATO Nº 52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WERBRAN DISTRIBUIDORA DE MEDICAMENTOS LTDA</w:t>
      </w:r>
      <w:r>
        <w:rPr>
          <w:rFonts w:cs="Arial" w:ascii="Arial" w:hAnsi="Arial"/>
        </w:rPr>
        <w:t xml:space="preserve">, CNPJ/MF nº 04.372.020/0001-44, com sede na AV. natalino Faust, 591, padr Ulrico, CEP n. 85.604-443, Francisco Beltrão/PR E-mail: </w:t>
      </w:r>
      <w:hyperlink r:id="rId2">
        <w:r>
          <w:rPr>
            <w:rStyle w:val="InternetLink"/>
            <w:rFonts w:cs="Arial" w:ascii="Arial" w:hAnsi="Arial"/>
          </w:rPr>
          <w:t>licitacao07@werbran.com.br</w:t>
        </w:r>
      </w:hyperlink>
      <w:r>
        <w:rPr>
          <w:rFonts w:cs="Arial" w:ascii="Arial" w:hAnsi="Arial"/>
        </w:rPr>
        <w:t xml:space="preserve"> e telefone: (46) 32115000, neste ato representado pelo Senhor </w:t>
      </w:r>
      <w:r>
        <w:rPr>
          <w:rFonts w:cs="Arial" w:ascii="Arial" w:hAnsi="Arial"/>
          <w:b/>
        </w:rPr>
        <w:t>RAFAEL ANDRE CELLA</w:t>
      </w:r>
      <w:r>
        <w:rPr>
          <w:rFonts w:cs="Arial" w:ascii="Arial" w:hAnsi="Arial"/>
        </w:rPr>
        <w:t xml:space="preserve"> inscrito no CPF n° 047.026.989-82, procurador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/>
        <w:t xml:space="preserve">, conforme edital e proposta que ficam fazendo parte integrante deste instrumento.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27"/>
        <w:gridCol w:w="722"/>
        <w:gridCol w:w="3049"/>
        <w:gridCol w:w="1972"/>
        <w:gridCol w:w="1006"/>
        <w:gridCol w:w="10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.0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cido acetilsalicílico, dosagem: 10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MEC/IM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0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2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propiona cloridrato, dosagem: 15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O/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8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2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onato de lítio, dosagem: 30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O/HIPOLAB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6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0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CAP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falexina, dosagem: 50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fagel/multila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0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6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lopram, dosagem: 2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O/ZYD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5,4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fenamina maleato, composição: associada ao paracetamol e fenilefrina, concentração: 4mg + 400mg + 4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PAL C/BRASTERAP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5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alproato de sódio, dosagem: 50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O/ZYD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0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01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oxetina, dosagem: 2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o/vitamed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0,7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.0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osemida, dosagem: 4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uremida/geola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0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uprofeno, dosagem: 50 mg,ml, forma farmacêutica: suspensão oral frasco 20 m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uprotrat/natula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4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4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, dosagem: 5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o/unich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0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clopramida cloridrato, dosagem: 1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BEL/BELF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5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3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prolol, princípio ativo: sal succinato, dosagem: 50 mg, apresentação: liberação control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O/ACCOR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52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204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floxacino, dosagem: 400 m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o/glob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1,60 </w:t>
            </w:r>
          </w:p>
        </w:tc>
      </w:tr>
      <w:tr>
        <w:trPr/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327,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eços do objeto estão registrados na tabela acima, perfazendo um total de R$ 6.327,70  (Seis mil trezentos e vinte sete reais e setenta centavos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 contados a partir de sua assinat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entrega: Os medicamentos  deverão ser entregues em até  (10) dias, a partir do recebimento da Autorização de Forne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 e possuir Certificado de qualidade dos Medicamentos Aprovado pelo Ministério da Saúde e Certificado de Boas Práticas de Fabricação e Controle – BPF&amp;C de Produtos para Saúde, conforme dispõe as Resoluções RDC Ns. 59, de 27 de junho de 2000 e 95, de 08 de novembro de 2000, da AN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edicamentos deverão ter validade de no mínimo 01(um) ano contado a partir d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mar Pastortello Lopes                                     RAFAEL ANDRE C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Contratado – procu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78883509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07@werbran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6:00Z</dcterms:created>
  <dc:creator>Administrador</dc:creator>
  <dc:description/>
  <dc:language>en-US</dc:language>
  <cp:lastModifiedBy>Leonir</cp:lastModifiedBy>
  <cp:lastPrinted>2020-07-23T11:08:00Z</cp:lastPrinted>
  <dcterms:modified xsi:type="dcterms:W3CDTF">2020-07-23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