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51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RG2S DISTRIBUIDORA DE MEDICAMENTOS LTDA</w:t>
      </w:r>
      <w:r>
        <w:rPr>
          <w:rFonts w:cs="Arial" w:ascii="Arial" w:hAnsi="Arial"/>
        </w:rPr>
        <w:t xml:space="preserve">, CNPJ/MF nº 31.905.076/0001-90, com sede na Rua Minas Gerais, 370, Salas 01 e 02, Alvorada, Francisco Beltrão/PR, CEP 85.601-060, E-mail: </w:t>
      </w:r>
      <w:hyperlink r:id="rId2">
        <w:r>
          <w:rPr>
            <w:rStyle w:val="InternetLink"/>
            <w:rFonts w:cs="Arial" w:ascii="Arial" w:hAnsi="Arial"/>
          </w:rPr>
          <w:t>rg2sdistribuidora@gmail.com</w:t>
        </w:r>
      </w:hyperlink>
      <w:r>
        <w:rPr>
          <w:rFonts w:cs="Arial" w:ascii="Arial" w:hAnsi="Arial"/>
        </w:rPr>
        <w:t xml:space="preserve"> e telefone: (46) 26010889, neste ato representado pelo Senhor NARCISO JOSÉ RONSANI, inscrito no CPF n° 050.515.959-79, administrador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forme edital e proposta que ficam fazendo parte integrante deste instr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72"/>
        <w:gridCol w:w="756"/>
        <w:gridCol w:w="3404"/>
        <w:gridCol w:w="1395"/>
        <w:gridCol w:w="1097"/>
        <w:gridCol w:w="10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1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opril, concentração: 50 m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la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,90 </w:t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,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45,90  (Quarenta e cinco reais e noventa centavos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 contados a partir de sua assinat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entrega: Os medicamentos  deverão ser entregues em até  (10) dias, a partir do recebimento da Autorização de Forne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 e possuir Certificado de qualidade dos Medicamentos Aprovado pelo Ministério da Saúde e Certificado de Boas Práticas de Fabricação e Controle – BPF&amp;C de Produtos para Saúde, conforme dispõe as Resoluções RDC Ns. 59, de 27 de junho de 2000 e 95, de 08 de novembro de 2000, da AN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edicamentos deverão ter validade de no mínimo 01(um) ano contado a partir d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mar Pastortello Lopes                                     NARCISO JOSÉ RONS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Contratado – Administ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97581227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2sdistribuido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1:00Z</dcterms:created>
  <dc:creator>Administrador</dc:creator>
  <dc:description/>
  <dc:language>en-US</dc:language>
  <cp:lastModifiedBy>Leonir</cp:lastModifiedBy>
  <dcterms:modified xsi:type="dcterms:W3CDTF">2020-07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