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 50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</w:rPr>
        <w:t>PROMEFARMA REPRESENTAÇÕES COMERCIAIS LTDA</w:t>
      </w:r>
      <w:r>
        <w:rPr>
          <w:rFonts w:cs="Arial" w:ascii="Arial" w:hAnsi="Arial"/>
        </w:rPr>
        <w:t xml:space="preserve">, CNPJ/MF nº 81.706.251/0001-98, com sede na Rua Professor Leônidas Ferreira da Costa, 847, Parolin, Curitiba/PR, CEP 80.220-410, , E-mail: </w:t>
      </w:r>
      <w:hyperlink r:id="rId2">
        <w:r>
          <w:rPr>
            <w:rStyle w:val="InternetLink"/>
            <w:rFonts w:cs="Arial" w:ascii="Arial" w:hAnsi="Arial"/>
          </w:rPr>
          <w:t>promefarma@promefarma.com.br</w:t>
        </w:r>
      </w:hyperlink>
      <w:r>
        <w:rPr>
          <w:rFonts w:cs="Arial" w:ascii="Arial" w:hAnsi="Arial"/>
        </w:rPr>
        <w:t xml:space="preserve"> e telefone: (41) 30527900, neste ato representada pela Senhora SIRLEI TEREZINHA ZAMBRIM, inscrita no CPF n° 457.063.879-15, procuradora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forme edital e proposta que ficam fazendo parte integrante deste instru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253"/>
        <w:gridCol w:w="740"/>
        <w:gridCol w:w="3295"/>
        <w:gridCol w:w="1559"/>
        <w:gridCol w:w="1059"/>
        <w:gridCol w:w="112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cido acetilsalicílico, dosagem: 100 mg, tipo uso: tamp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4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roxol, composição: sal cloridrato, concentração: 3 mg,ml, forma farmacêutica: xarope frasco 1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la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8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8,6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broxol, composição: sal cloridrato, concentração: 6 mg,ml, forma farmacêutica: xarope frasco 100 m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la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7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7,4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odarona, dosagem: 2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a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5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5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.4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triptilina cloridrato, dosagem: 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era / Brainfarm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xicilina, princípio ativo: associada com clavulanato de potássio, concentração: 25 mg,ml + 6,25 mg,ml, forma farmacêutica: suspensão oral frasco de 7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,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2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onato de cálcio, composição: associado com vitamina d3, concentração: 600 mg + 400 ui, forma farmacêutica: comprimido mastig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la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6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1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arizina, dosagem: 7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era / Brainfarm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3,9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polamina butilbrometo, dosagem: 1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Quím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4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ronolactona, dosagem: 2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6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obarbital sódico, dosagem: 100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Quím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4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AM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cortisona, composição: sal succinato sódico, concentração: 500 mg, forma farmacêutica: pó liófilo p, injet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Quím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,7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7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BLI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norgestrel, composição: associado ao etinilestradiol, concentração: 0,15 mg + 0,03 mg, características adicionais: em blister calendário com 21 comprim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ab Sanu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7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8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2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, dosagem: 125 m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,8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2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, dosagem: 150 m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9,2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0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, dosagem: 25 m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0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tiroxina sódica, dosagem: 50 m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2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cetamol, apresentação: associado com diclofenaco, carisoprodol e cafeína, dosagem: 300mg + 50mg + 125mg + 3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era / Brainfarm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4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8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roxabana, concentração: 1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0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985,2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A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s para reidratação oral, composição: sódio, potássio, cloreto, citrato e glicose, concentração: 90 meq,l + 20 meq,l + 80 meq,l + 30 meq,l + 111 mmol,l, forma farmacêutica: pó p, solução 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la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5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10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farina sódica, dosagem: 5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oquím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,20 </w:t>
            </w:r>
          </w:p>
        </w:tc>
      </w:tr>
      <w:tr>
        <w:trPr/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768,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eços do objeto estão registrados na tabela acima, perfazendo um total de R$  7.768,30 (Sete mil, setecentos e sessenta e oito reais e trinta centavos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terá a duração de </w:t>
      </w:r>
      <w:r>
        <w:rPr>
          <w:rFonts w:cs="Arial" w:ascii="Arial" w:hAnsi="Arial"/>
          <w:b/>
        </w:rPr>
        <w:t>23/07/2020 até 31/12/2020</w:t>
      </w:r>
      <w:r>
        <w:rPr>
          <w:rFonts w:cs="Arial" w:ascii="Arial" w:hAnsi="Arial"/>
        </w:rPr>
        <w:t xml:space="preserve"> contados a partir de sua assinatu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 entrega: Os medicamentos  deverão ser entregues em até  (10) dias, a partir do recebimento da Autorização de Forneciment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 e possuir Certificado de qualidade dos Medicamentos Aprovado pelo Ministério da Saúde e Certificado de Boas Práticas de Fabricação e Controle – BPF&amp;C de Produtos para Saúde, conforme dispõe as Resoluções RDC Ns. 59, de 27 de junho de 2000 e 95, de 08 de novembro de 2000, da ANV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medicamentos deverão ter validade de no mínimo 01(um) ano contado a partir da entreg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 – SC, em 23/07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mar Pastortello Lopes                                     SIRLEI TEREZINHA ZAMBRI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Contratado – procur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62586783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farma@promefarm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7:00Z</dcterms:created>
  <dc:creator>Administrador</dc:creator>
  <dc:description/>
  <dc:language>en-US</dc:language>
  <cp:lastModifiedBy>Leonir</cp:lastModifiedBy>
  <cp:lastPrinted>2020-07-23T10:29:00Z</cp:lastPrinted>
  <dcterms:modified xsi:type="dcterms:W3CDTF">2020-07-23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