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O Nº 49/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 LICITATÓRIO Nº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DOCPROPERTY "NumProcesso"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NumProcesso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GÃO ELETRÔNICO Nº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DOCPROPERTY "NumLicitacao"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NumLicitacao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lo presente instrumento particular de Contrato de um lado o FUNDO MUNICIPAL DE SAÚDE DE SÃO BERNARDINO, Estado de Santa Catarina, neste ato representado pelo senhor </w:t>
      </w:r>
      <w:r>
        <w:rPr>
          <w:rFonts w:cs="Arial" w:ascii="Arial" w:hAnsi="Arial"/>
          <w:b/>
        </w:rPr>
        <w:t>GIOMAR PASTORELLO LOPES</w:t>
      </w:r>
      <w:r>
        <w:rPr>
          <w:rFonts w:cs="Arial" w:ascii="Arial" w:hAnsi="Arial"/>
        </w:rPr>
        <w:t xml:space="preserve">, sob CPF n. 771.895.749-72 Ordenador da Despesa, de ora em diante denominado simplesmente de CONTRATANTE e de outro lado a empresa </w:t>
      </w:r>
      <w:r>
        <w:rPr>
          <w:rFonts w:cs="Arial" w:ascii="Arial" w:hAnsi="Arial"/>
          <w:b/>
        </w:rPr>
        <w:t>MEDILAR IMPORTAÇÃO E DISTRIBUIÇÃO DE PRODUTOS MEDICO HOSPITALARES S/A</w:t>
      </w:r>
      <w:r>
        <w:rPr>
          <w:rFonts w:cs="Arial" w:ascii="Arial" w:hAnsi="Arial"/>
        </w:rPr>
        <w:t xml:space="preserve">, CNPJ/MF nº 07.752.236/0001-23, com sede na Rua Norberto Otto Wild, n. 420, Bairro Imigrante, CEP 96.880-000, Vera Cruz/RS, E-mail: licitacaomedlive@medlive.com.br e telefone: (51) 37187600, neste ato representada pelo Senhor </w:t>
      </w:r>
      <w:r>
        <w:rPr>
          <w:rFonts w:cs="Arial" w:ascii="Arial" w:hAnsi="Arial"/>
          <w:b/>
        </w:rPr>
        <w:t>CÉSAR AUGUSTO GOMES NEUMANN</w:t>
      </w:r>
      <w:r>
        <w:rPr>
          <w:rFonts w:cs="Arial" w:ascii="Arial" w:hAnsi="Arial"/>
        </w:rPr>
        <w:t>, inscrito no CPF n° 031.237.800-90, procurador, aqui denominada simplesmente de CONTRATADA estando as partes sujeitas às normas da Lei nº 10.520/2002, da Lei Complementar Federal nº 123/2006, alterada pela Lei Complementar Federal n.º 147/2014, Decreto Federal n. 10.024  de 20/09/2019, Decreto Municipal n. 170/2020, e subsidiariamente no que couber da Lei Federal n.º 8.666/1993, obedecidas as condições estabelecidas na licitação realizada na modalidade Pregão Eletrônico nº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NumLicitaca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umLicitaca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mediante as seguintes cláusulas e condiçõ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PRIMEIRA – DO OBJET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ObjetoLicitaca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bjetoLicitaca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conforme edital e proposta que ficam fazendo parte integrante deste instru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263"/>
        <w:gridCol w:w="748"/>
        <w:gridCol w:w="3329"/>
        <w:gridCol w:w="1456"/>
        <w:gridCol w:w="1080"/>
        <w:gridCol w:w="1143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pecificaçã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Unit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5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cido valpróico, dosagem: 250 m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BO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13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5,00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.6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cido valpróico, dosagem: 500 m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BO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5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00,00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.4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nazepam, dosagem: 2 m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L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06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44,00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.5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clofenaco, apresentação: sal sódico, dosagem: 50 m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L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07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5,00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.61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citalopram oxalato, dosagem: 10 m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L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17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43,70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.5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SAC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to medicinal, composição: plantago ovata (casca de semente), concentração: 3,5 g, forma farmacêutica: pó efervescente sache 12 g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TAM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,5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250,00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.25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imepirida, dosagem: 2 m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L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08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80,00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6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anlodipino besilato, concentração: 2,5 m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L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,33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98,00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FR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cetamol, dosagem solução oral: 200 mg,ml, apresentação: solução oral frasco 10 m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UL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69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9,00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.5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lfato ferroso, dosagem ferro: 40mg de ferro i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UL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05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5,00 </w:t>
            </w:r>
          </w:p>
        </w:tc>
      </w:tr>
      <w:tr>
        <w:trPr/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lang w:val="es-ES_tradnl"/>
              </w:rPr>
              <w:t>Tota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929,7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SEGUNDA – DO VALO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reços do objeto estão registrados na tabela acima, perfazendo um total de R$  4.929,70 (Quatro mil novecentos e vinte nove reais e setenta centavos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Primeiro </w:t>
      </w:r>
    </w:p>
    <w:p>
      <w:pPr>
        <w:pStyle w:val="Normal"/>
        <w:jc w:val="both"/>
        <w:rPr/>
      </w:pPr>
      <w:r>
        <w:rPr>
          <w:rFonts w:cs="Arial" w:ascii="Arial" w:hAnsi="Arial"/>
        </w:rPr>
        <w:t>Integram e completam o presente termo contratual, para todos os fins de direito, obrigando às partes em todos os seus termos, as condições expressas no Edital de Pregão Eletrônico n°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NumLicitaca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umLicitaca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juntamente com seus anexos e a proposta da CONTRATAD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Segun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os os produtos/serviços deverão atender eficazmente às finalidades que deles naturalmente se esperam, conforme determina o Código de Defesa do Consumidor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LÁUSULA TERCEIRA – DA VIGÊNCIA DO CONTRAT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presente Contrato terá a duração de </w:t>
      </w:r>
      <w:r>
        <w:rPr>
          <w:rFonts w:cs="Arial" w:ascii="Arial" w:hAnsi="Arial"/>
          <w:b/>
        </w:rPr>
        <w:t>23/07/2020 até 31/12/2020</w:t>
      </w:r>
      <w:r>
        <w:rPr>
          <w:rFonts w:cs="Arial" w:ascii="Arial" w:hAnsi="Arial"/>
        </w:rPr>
        <w:t xml:space="preserve"> contados a partir de sua assinatur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QUARTA – PRAZO E LOCAL DE ENTRE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Primeiro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 entrega: Os medicamentos  deverão ser entregues em até  (10) dias, a partir do recebimento da Autorização de Fornecimento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Segund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so o produto não atenda as especificações constantes no edital não serão acei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Terc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 de entrega: O objeto desta licitação deverá ser entregue na Secretaria solicitante sito a Rua Verônica Scheid, n. 1012, Centro, São Bernardino-SC, CEP. 89.982-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Quar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empresa deverá ter autorização de Funcionamento da ANVISA compatível aos produtos cotados e possuir Certificado de qualidade dos Medicamentos Aprovado pelo Ministério da Saúde e Certificado de Boas Práticas de Fabricação e Controle – BPF&amp;C de Produtos para Saúde, conforme dispõe as Resoluções RDC Ns. 59, de 27 de junho de 2000 e 95, de 08 de novembro de 2000, da ANVI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Qui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horário da entrega: A entrega deverá ser feita em horário de expediente da Secretaria de Saúde, no período matutino (07:30 as 11:30 horas) e vespertino (13:00 as 17:00 horas) de segunda a sexta-feira, exceto feriad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Sex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medicamentos deverão ter validade de no mínimo 01(um) ano contado a partir da entreg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Sétim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Fraude e da Corrupção: Os licitantes devem observar e fazer observar, por seus fornecedores e subcontratados, se admitida subcontratação, o mais alto padrão de ética durante todo o processo de licitação, de contratação e de execução do objeto contratual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Oita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os propósitos desta cláusula, definem-se as seguintes prátic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“Prática Corrupta” oferecer, dar, receber ou solicitar, direta ou indiretamente, qualquer vantagem com o objetivo de influenciar a ação de servidor público no processo de licitação ou na execução de contrato ou Ata de Registro de Preç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“Prática Fraudulenta” a falsificação ou omissão dos fatos, com o objetivo de influenciar o processo de licitação ou de execução de contrato ou Ata de Registro de Preç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“Prática Conluiada” esquematizar ou estabelecer um acordo entre dois ou mais licitantes, com ou sem o conhecimento de representantes ou prepostos do órgão licitador, visando estabelecer preços em níveis artificiais e não-competitiv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“Prática Coercitiva” causar dano ou ameaçar causar dano, direta ou indiretamente, às pessoas ou sua propriedade, visando influenciar sua participação em um processo licitatório ou afetar a execução da Ata de Registro de Preç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“Prática Obstrutiva” destruir, falsificar, alterar ou ocultar provas em inspeções ou fazer declarações falsas aos representantes do organismo financeiro multilateral, com o objetivo de impedir materialmente a apuração de alegações de prática prevista acima; atos cuja intenção seja impedir materialmente o exercício do direito de o organismo financeiro multilateral promover inspe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QUINTA – DO PAGAMEN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agamento será efetuado através do Departamento Financeiro da Prefeitura Municipal em até 10 (dez) dias, após a aceitação da nota fiscal pelo Departamento de Compras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Primeir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ota fiscal deverá estar acompanhada das certidões negativas fiscais e CNDT, devidamente válidas, sendo que é de responsabilidade da contratada, manter durante toda a execução do Contrato, em compatibilidade com as obrigações por ele assumidas, todas as condições exigidas na licitação (regularidade fiscal), conforme prevê o Art. 55 da Lei 8.666/9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efetuará o desconto do INSS, ISSQN e IRRF do valor contratado, neste edital, conforme Legislação vigente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Segund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erá constar na Nota Fiscal o Número da Licitação, do Contrato, e número da Autorização de Fornecimento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Terceir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 empresa for optante do Simples Nacional, deverá constar na Nota Fiscal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Quart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ata para entrega das Notas Fiscais será até o dia 25 (vinte e cinco) de cada mês, após esta data, deverão ser encaminhadas a partir do primeiro dia do mês subsequente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Quint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Fundo Municipal de Saúde de São Bernardino -SC receberá apenas notas fiscais emitidas eletronicamente, conforme legislação vigente, exceto para prestação de serviços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Sex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empresas com sede em outros Estados que ainda não se adequaram ao sistema de Notas eletrônicas, poderão emiti-las conforme legislação vigente no Estado sede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Sétim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o se verifique erro na fatura, o pagamento será sustado até que providências pertinentes sejam tomadas por parte da proponente, emitente da fatura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Oitav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caso de não cumprimento pela contratada de disposição contratual, os pagamentos poderão ficar retidos até posterior solução, sem prejuízos de quaisquer outras disposições contratuais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SEXTA – DOS RECURSOS FINANCEIR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agamentos decorrentes do fornecimento do objeto da presente licitação ocorrerão por conta dos recursos constantes na Lei Orçamentária vig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Dotacoes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otacoes</w:t>
      </w:r>
      <w:r>
        <w:rPr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SÉTIMA – DA CELEBRAÇÃO DO CONTRATO e da FISCALIZAÇ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da convocação dos adjudicatários para assinarem o termo de contrato, este terá até 5 (cinco) dias úteis para assinar o termo, sob pena de decair do seu direito à contratação, sem prejuízo das sanções previstas no art. 81 da Lei no 8.666/93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Primeir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FUNDO MUNICIPAL DE SAÚDE DE SÃO BERNARDINO – SC, poderá quando o adjudicatário não assinar o contrato no prazo e condições estabelecidos no ato convocatório, convocar os proponentes remanescentes, na ordem de classificação, para fazê-lo, de conformidade com o presente ato convocatório, ou revogar a licitação, independentemente da cominação prevista no art. 81 da Lei no 8.666/93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Segund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berá a gestão e fiscalização deste contrato o(a) Secretário(a) solicita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OITAVA – DAS SANÇÕES ADMINISTRATIVA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MS Mincho;ＭＳ 明朝" w:cs="Arial" w:ascii="Arial" w:hAnsi="Arial"/>
          <w:bCs/>
        </w:rPr>
        <w:t xml:space="preserve">À Contratada que não cumprir com as obrigações assumidas ou com os preceitos legais poderá sofrer as seguintes penalidades, isolada e conjuntamente: </w:t>
      </w:r>
    </w:p>
    <w:p>
      <w:pPr>
        <w:pStyle w:val="TextosemFormatao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  <w:t>Multa de 10% sobre o valor do Contrato;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  <w:t>Suspensão do direito de licitar junto ao Município por até dois (02) anos;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  <w:t>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;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  <w:t>Rescisão contratual sem que decorra do ato direito de qualquer natureza à Contratada.</w:t>
      </w:r>
    </w:p>
    <w:p>
      <w:pPr>
        <w:pStyle w:val="Estilo1"/>
        <w:spacing w:lineRule="auto" w:line="240" w:before="0" w:after="0"/>
        <w:ind w:left="0" w:hanging="0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Estilo1"/>
        <w:spacing w:lineRule="auto" w:line="240" w:before="0" w:after="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inda nos termos do artigo 7° da Lei 10.520, de 17 de julho de 2002, se a licitante,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o de licitar e contratar com a União, Estados, Distrito Federal ou Municípios, e será descredenciado nos sistemas de cadastramento de fornecedores, pelo prazo de 05 (cinco) anos, sem prejuízo das multas previstas neste Edital e no contrato e das demais cominações legais.</w:t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Primeir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sanções previstas nesta cláusula poderão ser aplicadas,  facultada a defesa prévia do licitante, no respectivo processo, no prazo de 5 (cinco) dias úteis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Segun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ulta devida será descontada dos pagamentos devidos pelo FUNDO MUNICIPAL DE SAÚDE DE SÃO BERNARDINO - SC ou quando for o caso, cobrada judicialmente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Terc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critério da administração municipal, poderão ser suspensas as penalidades, no todo ou em parte, quando o atraso na entrega/execução dos materiais/serviços for devidamente justificado pela empresa detentora do contrato, por escrito, no prazo máximo até 5 (cinco) dias da ocorrência do evento e aceito pelo Fundo Municipal de saúde de São Bernardino - SC, que fixará novo prazo, este improrrogável, para a completa execução das obrigações assumida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Quar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as já especificadas neste instrumento sujeitam-se a contratada inadimplente as demais penalidades previstas nos artigos 86 a 88 da lei federal n° 8.666/93, sem prejuízo de outras medidas cabíveis preconizadas no código de defesa do consumidor - lei federal n° 8.078 de 11/09/90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Qui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discordar das penalidades que porventura lhe tenham sido aplicadas, poderá a contratada apresentar recurso, sem efeito suspensivo, à autoridade competente através da que lhe tenha dirigido a respectiva notificação, desde que o faça devidamente fundamentado e dentro de 5 (cinco) dias úteis a contar do recebimento da notificaçã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 – DOS DIREITOS E RESPONSABILIDADES DAS PAR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tituem direitos de a CONTRATANTE receber o objeto deste Contrato e da CONTRATADA perceber o valor ajustado na forma e prazo convencionado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Primeiro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tituem obrigações da CONTRATANT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efetuar o pagamento ajustado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dar à CONTRATADA as condições necessárias para a execução do Contrato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Segund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tituem obrigações da CONTRATADA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 </w:t>
      </w:r>
      <w:r>
        <w:rPr>
          <w:rFonts w:cs="Arial" w:ascii="Arial" w:hAnsi="Arial"/>
        </w:rPr>
        <w:t xml:space="preserve">- Tratar as questões inerentes ao serviço ou entrega com o fiscal do contrato, através do(s) responsável(is) (preposto), não se admitindo aos demais empregados da CONTRATADA tratarem de questões técnicas com o fiscal, a não ser por iniciativa deste último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- Responsabilizar-se por qualquer dano causado, por sua culpa ou dolo, a qualquer órgão público, empresa privada ou pessoa física, não cabendo ao Município suportar qualquer ônus, nos termos do art. 70 da Lei nº. 8.666/1993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 </w:t>
      </w:r>
      <w:r>
        <w:rPr>
          <w:rFonts w:cs="Arial" w:ascii="Arial" w:hAnsi="Arial"/>
        </w:rPr>
        <w:t xml:space="preserve">- Responder por quaisquer danos morais, materiais, patrimoniais e/ou pessoais causados ao Fundo Municipal de Saúde de São Bernardino ou a terceiros, provocados ou negligenciados por seus profissionais e/ou prepostos, culposa ou dolosamente, ainda que por omissão involuntária, não excluindo ou reduzindo essa responsabilidade a fiscalização ou acompanhamento pelo Município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4 </w:t>
      </w:r>
      <w:r>
        <w:rPr>
          <w:rFonts w:cs="Arial" w:ascii="Arial" w:hAnsi="Arial"/>
        </w:rPr>
        <w:t xml:space="preserve">- Realizar com seus próprios recursos todas as obrigações relacionadas com o objeto deste CONTRATO, de acordo com as especificações determinadas no Processo Licitatório, assumindo a responsabilidade técnica pelos serviços prestados e pelos equipamentos/acessórios disponibilizados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-</w:t>
      </w:r>
      <w:r>
        <w:rPr>
          <w:rFonts w:cs="Arial" w:ascii="Arial" w:hAnsi="Arial"/>
        </w:rPr>
        <w:t xml:space="preserve"> Além destas obrigações, ainda compete à CONTRATADA: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Entregar o objeto de acordo com as orientações do fiscal;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Responsabilizar-se, civil e ético-profissional e responder pela qualidade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Substituir produtos, defeituosos ou executados em desacordo com as especificações e normas, não cabendo à firma executante o direito de indenização;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Providenciar a regularização de falhas, defeitos ou omissões definidas pela Fiscalização do Município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-</w:t>
      </w:r>
      <w:r>
        <w:rPr>
          <w:rFonts w:cs="Arial" w:ascii="Arial" w:hAnsi="Arial"/>
        </w:rPr>
        <w:t xml:space="preserve"> Apurada, em qualquer tempo, divergência entre as especificações pré-fixadas e o fornecimento efetuado, serão aplicados à CONTRATADA sanção prevista no edital e na legislação vig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– DA RESCIS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poderá ser rescindido caso ocorram quaisquer dos fatos elencados no art. 78 e seguintes da Lei n.º 8.666/93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Primeir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TRATADA reconhece os direitos da CONTRATANTE, em caso de rescisão administrativa prevista no art. 77, da Lei n.º 8.666/93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Segund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ificada qualquer infração do Contrato, o Fundo Municipal de Saúde de São Bernardino, independentemente de notificação judicial, poderá rescindir o Contrat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PRIMEIRA - DA LEGISLAÇÃO APLICÁVE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Instrumento Contratual rege-se pelas disposições da Lei 8.666/93, Lei 10.520/2002 e pelos preceitos de direito público, aplicando-lhe os princípios da Teoria Geral dos Contratos e as disposições de direito privado e demais legislação pertinente à matéri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SEGUNDA - CASOS OMISS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casos omissos serão resolvidos à luz da Lei n.º 8.666/93 e dos princípios gerais de direit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TERCEIRA - DISPOSIÇÕES FINAI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licitação não importa necessariamente em contratação, podendo o Fundo Municipal de Saúde de São Bernardino - SC revogá-la, no todo ou em parte, por razões de interesse público, derivadas de fato superveniente comprovado, ou anulá-la por ilegalidade, de ofício ou por provocação mediante ato escrito e fundamentado disponibilizado no sistema para conhecimento dos participantes da licitaçã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Únic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ponente é responsável pela fidelidade e legitimidade das informações prestadas e dos documentos apresentados em qualquer fase da licitação. A falsidade de qualquer documento apresentado ou a inverdade das informações nele contidas implicará a imediata desclassificação do proponente que o tiver apresentado, ou, caso tenha sido o vencedor, a rescisão do contrato ou do pedido de compra, sem prejuízo das demais sanções cabíveis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QUARTA– DO FOR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ca eleito o Foro da Comarca de Campo – Erê - SC, para dirimir quaisquer dúvidas oriundas do presente Contrato, renunciando as partes a qualquer outro que tenham ou venham a ter, por mais privilegiado que seja. E, por estarem justos e acordados, assinam as partes o presente instrumento, em 2 (dois) vias de igual teor e forma e para um só efeito de direi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Bernardino – SC, em 23/07/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omar Pastortello Lopes                                     </w:t>
      </w:r>
      <w:r>
        <w:rPr>
          <w:rFonts w:cs="Arial" w:ascii="Arial" w:hAnsi="Arial"/>
          <w:b/>
        </w:rPr>
        <w:t>CÉSAR AUGUSTO GOMES NEUMAN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denador da Despesa                                         Contratado – procur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dimar Borcio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Juríd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AB/SC 154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........................................          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0"/>
        <w:szCs w:val="20"/>
      </w:rPr>
    </w:pPr>
    <w:r>
      <w:rPr>
        <w:sz w:val="20"/>
        <w:szCs w:val="20"/>
      </w:rPr>
      <w:t xml:space="preserve">Rua Verônica Scheid,  Nº 1008,Centro, São Bernardino- SC, CEP . 89.982-000.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0"/>
        <w:szCs w:val="20"/>
      </w:rPr>
    </w:pPr>
    <w:r>
      <w:rPr>
        <w:sz w:val="20"/>
        <w:szCs w:val="20"/>
      </w:rPr>
      <w:t>Fone/Fax (4936540054/0014/0055)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object w:dxaOrig="6092" w:dyaOrig="52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540137624" r:id="rId1"/>
      </w:object>
    </w:r>
    <w:r>
      <w:rPr/>
      <w:t xml:space="preserve">                                  </w:t>
    </w:r>
    <w:r>
      <w:rPr>
        <w:b/>
      </w:rPr>
      <w:t>Estado de Santa Catar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Cs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284" w:firstLine="571"/>
      <w:jc w:val="center"/>
      <w:textAlignment w:val="baseline"/>
    </w:pPr>
    <w:rPr>
      <w:b/>
      <w:bCs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firstLine="571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3:10:00Z</dcterms:created>
  <dc:creator>Administrador</dc:creator>
  <dc:description/>
  <dc:language>en-US</dc:language>
  <cp:lastModifiedBy>Leonir</cp:lastModifiedBy>
  <cp:lastPrinted>2020-07-23T10:11:00Z</cp:lastPrinted>
  <dcterms:modified xsi:type="dcterms:W3CDTF">2020-07-23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