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 46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CPF n. 771.895.749-72 Ordenador da Despesa, de ora em diante denominado simplesmente de CONTRATANTE e de outro lado a empresa </w:t>
      </w:r>
      <w:r>
        <w:rPr>
          <w:rFonts w:cs="Arial" w:ascii="Arial" w:hAnsi="Arial"/>
          <w:b/>
        </w:rPr>
        <w:t>ALTERMED MATERIAIS MEDICO HOSPITALAR LTDA</w:t>
      </w:r>
      <w:r>
        <w:rPr>
          <w:rFonts w:cs="Arial" w:ascii="Arial" w:hAnsi="Arial"/>
        </w:rPr>
        <w:t xml:space="preserve">, CNPJ/MF nº 00.802.002/0001-02, com sede à Estrada Boa Esperança, Bairro Fundo  Canoas, Centro, Rio do Sul, CEP 89.163-554 Estado de SC, E-mail: Maicon@altermed.com.br e telefone: (47) 35209000, neste ato representada pelo Senhor </w:t>
      </w:r>
      <w:r>
        <w:rPr>
          <w:rFonts w:cs="Arial" w:ascii="Arial" w:hAnsi="Arial"/>
          <w:b/>
        </w:rPr>
        <w:t>MAICON CORDOVA PEREIRA</w:t>
      </w:r>
      <w:r>
        <w:rPr>
          <w:rFonts w:cs="Arial" w:ascii="Arial" w:hAnsi="Arial"/>
        </w:rPr>
        <w:t>, inscrito no CPF n° 015.886.939-70, procurador,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forme edital e proposta que ficam fazendo parte integrante deste instrumento.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256"/>
        <w:gridCol w:w="742"/>
        <w:gridCol w:w="3314"/>
        <w:gridCol w:w="1459"/>
        <w:gridCol w:w="1085"/>
        <w:gridCol w:w="117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perideno, dosagem: 2 mg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29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bamazepina, dosagem: 20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u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64,4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lofenaco, apresentação: sal potássico, dosagem: 5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oxina, dosagem: 0,25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rla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0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AMP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utamina cloridrato, dosagem: 12,5 mg,ml, indicação: injetável ampola 10 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far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,5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5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, dosagem: 30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 Donaduz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7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3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apentina, dosagem: 40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 Donaduz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9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.6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mepirida, dosagem: 4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m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6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peridol, dosagem: 1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ratrópio brometo, dosagem: 0,25 mg,ml, uso: solução para inalação frasco 20 m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u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1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9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vodopa, composição: associado à carbidopa, dosagem: 250mg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l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4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278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bivolol, composição: sal cloridrato, concentração: 5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modipino, dosagem: 3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pan-Vitamedi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anzapina, dosagem: 5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 Donaduz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4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6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248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, apresentação: associado com codeína, dosagem: 500mg + 30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11,84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.0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cetamol, dosagem comprimido: 50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 Donaduz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8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2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afenona cloridrato, dosagem: 30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 Donaduz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1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6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tiapina, dosagem: 20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a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8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4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, dosagem: 1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 Donaduz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0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peridona, dosagem: 2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i Donaduzz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F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eterol xinafoato, composição: associado com propionato de fluticasona, concentração: 50 mcg + 250 mcg,dose, tipo de apresentação: discos com 60 dos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S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,2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02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madol cloridrato, dosagem: 50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u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3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0,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CP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lafaxina, composição: sal cloridrato, concentração: 75 m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7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85,00 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063,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11.063,24 (Onze mil sessenta e três reais e vinte quatro centavos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terá a duração de </w:t>
      </w:r>
      <w:r>
        <w:rPr>
          <w:rFonts w:cs="Arial" w:ascii="Arial" w:hAnsi="Arial"/>
          <w:b/>
        </w:rPr>
        <w:t>23/07/2020 até 31/12/2020</w:t>
      </w:r>
      <w:r>
        <w:rPr>
          <w:rFonts w:cs="Arial" w:ascii="Arial" w:hAnsi="Arial"/>
        </w:rPr>
        <w:t xml:space="preserve"> contados a partir de sua assinat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 entrega: Os medicamentos  deverão ser entregues em até  (10) dias, a partir do recebimento da Autorização de Forneci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 e possuir Certificado de qualidade dos Medicamentos Aprovado pelo Ministério da Saúde e Certificado de Boas Práticas de Fabricação e Controle – BPF&amp;C de Produtos para Saúde, conforme dispõe as Resoluções RDC Ns. 59, de 27 de junho de 2000 e 95, de 08 de novembro de 2000, da AN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edicamentos deverão ter validade de no mínimo 01(um) ano contado a partir d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  <w:bCs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23/07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omar Pastortello Lopes                                                     MAICON CORDOVA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          Contratado - Procu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>Fone/Fax (4936540054/0014/0055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22253512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1:00Z</dcterms:created>
  <dc:creator>Administrador</dc:creator>
  <dc:description/>
  <dc:language>en-US</dc:language>
  <cp:lastModifiedBy>Leonir</cp:lastModifiedBy>
  <cp:lastPrinted>2020-07-23T09:22:00Z</cp:lastPrinted>
  <dcterms:modified xsi:type="dcterms:W3CDTF">2020-07-2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