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4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PROMEDIC A . G KIENEN &amp; CIA LT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BRASIL 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22594700016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DEMIR GERALDO KIENEN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nº 329.374.669-1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7/202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1,45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nze reais e quarenta e cinc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reais e quar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54"/>
        <w:gridCol w:w="754"/>
        <w:gridCol w:w="3519"/>
        <w:gridCol w:w="1544"/>
        <w:gridCol w:w="1057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BENZAPRINA 5M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AZOPIRIDINA 200 M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QUIM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5,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GLITAZONA 30 M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7 </w:t>
            </w:r>
          </w:p>
        </w:tc>
      </w:tr>
      <w:tr>
        <w:trPr/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5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1,45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nze reais e quarenta e cinc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Jul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DEMIR GERALDO KIENEN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1534368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1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13T18:35:00Z</dcterms:modified>
  <cp:revision>4</cp:revision>
  <dc:subject/>
  <dc:title>CONTRATO Nº 35/2010</dc:title>
</cp:coreProperties>
</file>