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43/2020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DIMASTER  COM DE PROD HOSPITALAR LTDA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localizada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 xml:space="preserve">RUA VASCO DFA GAMA 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Barão de Cotegipe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02520829000140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el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SUEMA TUSSI BRUNELL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Diretor Proprietário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Barão de Cotegipe</w:t>
      </w:r>
      <w:r>
        <w:rPr>
          <w:sz w:val="24"/>
        </w:rPr>
        <w:fldChar w:fldCharType="end"/>
      </w:r>
      <w:r>
        <w:rPr>
          <w:sz w:val="24"/>
        </w:rPr>
        <w:t xml:space="preserve">, portador do CPF n°  </w:t>
      </w:r>
      <w:r>
        <w:rPr>
          <w:bCs/>
          <w:sz w:val="24"/>
        </w:rPr>
        <w:t>nº 448.443.280-34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  <w:fldChar w:fldCharType="end"/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24/2020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3/2020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24/2020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132,74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cento e trinta e dois reais e setenta e quatro centavo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0/07/2020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1/12/2020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3/2020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24/2020</w:t>
      </w:r>
      <w:r>
        <w:rPr>
          <w:sz w:val="24"/>
        </w:rPr>
        <w:fldChar w:fldCharType="end"/>
      </w:r>
      <w:r>
        <w:rPr>
          <w:sz w:val="24"/>
        </w:rPr>
        <w:t xml:space="preserve">,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132,74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cento e trinta e dois reais e setenta e quatro centavos)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80"/>
        <w:gridCol w:w="763"/>
        <w:gridCol w:w="3539"/>
        <w:gridCol w:w="1481"/>
        <w:gridCol w:w="1115"/>
        <w:gridCol w:w="116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0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ALOPRAM 20M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YDU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15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0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ROPOLOL 50 M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R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65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00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MESULIDA 100M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T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066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 xml:space="preserve">13,2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00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MEPRAZOL 20 MG CP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LA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069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 xml:space="preserve">6,9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48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CETAMOL + CODEINA 30M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LA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28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 xml:space="preserve">13,4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00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AFENONA 300 M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T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39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 xml:space="preserve">78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20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TRALINA 50M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LA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11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 xml:space="preserve">13,20 </w:t>
            </w:r>
          </w:p>
        </w:tc>
      </w:tr>
      <w:tr>
        <w:trPr/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lang w:val="es-ES_tradnl"/>
              </w:rPr>
              <w:t>Tot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32,74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90" w:firstLine="618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132,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cento e trinta e dois reais e setenta e quatro centavos)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Saúde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90" w:firstLine="61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10 de Julho de 2020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720" w:hanging="0"/>
        <w:rPr/>
      </w:pPr>
      <w:r>
        <w:rPr/>
        <w:t>AGOSTINHO LUZZI</w:t>
        <w:tab/>
        <w:tab/>
        <w:tab/>
        <w:t xml:space="preserve"> </w:t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SUEMA TUSSI BRUNELLO</w:t>
      </w:r>
      <w:r>
        <w:rPr/>
        <w:fldChar w:fldCharType="end"/>
      </w:r>
    </w:p>
    <w:p>
      <w:pPr>
        <w:pStyle w:val="Recuodecorpodetexto2"/>
        <w:ind w:left="1416" w:hanging="708"/>
        <w:rPr/>
      </w:pPr>
      <w:r>
        <w:rPr/>
        <w:t>Coordenador FUNDO</w:t>
        <w:tab/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  <w:t xml:space="preserve">        </w:t>
      </w: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5101336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22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20-07-13T15:59:00Z</dcterms:modified>
  <cp:revision>3</cp:revision>
  <dc:subject/>
  <dc:title>CONTRATO Nº 35/2010</dc:title>
</cp:coreProperties>
</file>